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5425</wp:posOffset>
            </wp:positionH>
            <wp:positionV relativeFrom="paragraph">
              <wp:posOffset>-528955</wp:posOffset>
            </wp:positionV>
            <wp:extent cx="684530" cy="739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9111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9111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9111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9111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9111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color w:val="9111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ind w:right="-7" w:hanging="0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 мая 2019 года</w:t>
        <w:tab/>
        <w:tab/>
        <w:tab/>
        <w:tab/>
        <w:tab/>
        <w:tab/>
        <w:tab/>
        <w:t>№7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right="38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оложение о Комиссии Магнитогорского городского Собрания депутатов по контролю за достоверностью сведений о доходах, об имуществе и обязательствах имущественного характера, утвержденное Решением Магнитогорского городского Собрания депутатов от 22 декабря 2015 года №2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«Об общих принципах организации местного самоуправления в Российской Федерации», Законом Челябинской области «О противодействии коррупции в Челябинской области»,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Уставом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города Магнитогорска Магнитогорское городское Собр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В</w:t>
      </w:r>
      <w:r>
        <w:rPr>
          <w:rFonts w:cs="Times New Roman" w:ascii="Times New Roman" w:hAnsi="Times New Roman"/>
          <w:sz w:val="24"/>
          <w:szCs w:val="24"/>
        </w:rPr>
        <w:t>нести в Положение о Комиссии Магнитогорского городского Собрания депутатов по контролю за достоверностью сведений о доходах, об имуществе и обязательствах имущественного характера, утвержденное Решением Магнитогорского городского Собрания депутатов от 22 декабря 2015 года №245, следующие измене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пункте 2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ы 2, 3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) направлять указанные в подпункте 1 настоящего пункта сведения в Управление государственной службы и противодействия коррупции Правительства Челябинской области в установленный законодательством ср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ведомлять в письменной форме Губернатора Челябинской области о результатах анализа указанных в подпункте 1 настоящего пункта сведений в установленные законодательством порядке и срок;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5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) направлять в Управление государственной службы и противодействия коррупции Правительства Челябинской области Доклад Губернатору Челябинской области о результатах проверки указанных в подпункте 1 настоящего пункта сведений, представленных лицами, замещающими (занимающими) муниципальные должности и осуществляющими свои полномочия на непостоянной основе, и гражданами, претендующими на замещение муниципальных должностей;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ункт 13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3. По результатам проверки Комиссия готовит Доклад Губернатору Челябинской области и направляет его в Управление государственной службы и противодействия коррупции Правительства Челябинской области с одновременным уведомлением об этом проверяемого лица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полнить пунктом 22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2. Материалы проверки достоверности и полноты указанных в подпункте 1 пункта 2 Положения сведений, представленных лицами, замещающими (занимающими) муниципальные должности и осуществляющими свои полномочия на непостоянной основе, и гражданами, претендующими на замещение муниципальных должностей, хранятся в течение трех лет со дня ее окончания в городском Собрании, после чего подлежат уничтожению в установленном порядке.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</w:t>
        <w:tab/>
        <w:t>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</w:t>
        <w:tab/>
        <w:t>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а С.Н. Бердников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.о. главы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.Н. Нижегородц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.О. Мороз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7DA4D94EE1C51532616F2933A55CCA5063F2A0D829E715E6EE2B04A3Fq8Z4F" TargetMode="External"/><Relationship Id="rId4" Type="http://schemas.openxmlformats.org/officeDocument/2006/relationships/hyperlink" Target="consultantplus://offline/ref=37DA4D94EE1C51532616EC9E2C3993AE0D3D750284927A0935B5B61D60D46F2220q3Z9F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3:54:00Z</dcterms:created>
  <dc:creator>User</dc:creator>
  <dc:description/>
  <dc:language>en-US</dc:language>
  <cp:lastModifiedBy>Пользователь Windows</cp:lastModifiedBy>
  <cp:lastPrinted>2019-05-13T10:30:00Z</cp:lastPrinted>
  <dcterms:modified xsi:type="dcterms:W3CDTF">2019-06-07T13:54:00Z</dcterms:modified>
  <cp:revision>2</cp:revision>
  <dc:subject/>
  <dc:title/>
</cp:coreProperties>
</file>