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18" w:hanging="0"/>
        <w:rPr/>
      </w:pPr>
      <w:r>
        <w:rPr/>
        <w:t>29 мая 2018 года</w:t>
        <w:tab/>
        <w:tab/>
        <w:tab/>
        <w:tab/>
        <w:tab/>
        <w:tab/>
        <w:tab/>
        <w:t>№75</w:t>
      </w:r>
    </w:p>
    <w:p>
      <w:pPr>
        <w:pStyle w:val="Normal"/>
        <w:ind w:left="709" w:right="4535" w:hanging="0"/>
        <w:rPr/>
      </w:pPr>
      <w:r>
        <w:rPr/>
      </w:r>
    </w:p>
    <w:p>
      <w:pPr>
        <w:pStyle w:val="Normal"/>
        <w:ind w:left="709" w:right="4535" w:hanging="0"/>
        <w:rPr/>
      </w:pPr>
      <w:r>
        <w:rPr/>
        <w:t xml:space="preserve">Об отчете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квартал 2018 года</w:t>
      </w:r>
    </w:p>
    <w:p>
      <w:pPr>
        <w:pStyle w:val="Normal"/>
        <w:ind w:left="709" w:right="4535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отчет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квартал 2018 года, утвержденный Постановлением администрации города Магнитогорска от 26 апреля 2018 года №4515-П, руководствуясь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квартал 2018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6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к Решению Магнитогорского городского Собрания депутатов от 29 мая 2018 года №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ов бюджета города Магнитогорска за 1 квартал 2018 года</w:t>
      </w:r>
    </w:p>
    <w:p>
      <w:pPr>
        <w:pStyle w:val="Normal"/>
        <w:ind w:left="6379" w:hanging="0"/>
        <w:jc w:val="center"/>
        <w:rPr/>
      </w:pP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417"/>
        <w:gridCol w:w="1418"/>
        <w:gridCol w:w="709"/>
      </w:tblGrid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 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за 1 квартал 2018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94 45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1 41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 186 87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6 05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4 31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 78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алог на доходы физических лиц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4 31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5 78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7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1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7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 0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23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24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85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 44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70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9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57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3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 43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 86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3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3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 11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 02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2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4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8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 05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19 49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2 63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45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3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8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6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9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5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6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4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5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,5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1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,6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5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5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8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оходы от продажи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0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2,5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7 58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5 36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7 28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6 73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 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0 61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 84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3 20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 89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6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6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85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к Решению Магнитогорского городского Собрания депутатов от 29 мая 2018 года №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города Магнитогорска по разделам и подразделам классификации расходов бюджетов за I квартал 2018 года</w:t>
      </w:r>
    </w:p>
    <w:p>
      <w:pPr>
        <w:pStyle w:val="Normal"/>
        <w:ind w:left="7655" w:hanging="0"/>
        <w:rPr>
          <w:sz w:val="20"/>
        </w:rPr>
      </w:pPr>
      <w:r>
        <w:rPr>
          <w:sz w:val="20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1418"/>
        <w:gridCol w:w="1417"/>
        <w:gridCol w:w="709"/>
      </w:tblGrid>
      <w:tr>
        <w:trPr>
          <w:trHeight w:val="23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лан на 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Исполнено за I квартал 2018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 424 86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3 58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 79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11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43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3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6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 47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95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5 12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 21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2 39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 2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5 2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6 87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 50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8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 98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58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7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9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3 60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 56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36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4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 71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409 29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4 67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икладные научные исследования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13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 2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 62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 90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87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 20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72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2 96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 13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 73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02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2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 72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22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65 3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 5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98 37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1 9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170 5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1 20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5 50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 50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 71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 8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5 69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 02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 8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8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9 60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 66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 29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14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5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51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 7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 05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 3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10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 59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19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 78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 14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4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1 36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 37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1 8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 65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379 83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4 65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5 62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 71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 0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 34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 17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88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 43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 76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 19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 7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 20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 58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 33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80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0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 00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к Решению Магнитогорского городского Собрания депутатов от 29 мая 2018 года №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города Магнитогорска по ведомственной структуре расходов бюджета города за I квартал 2018 года</w:t>
      </w:r>
    </w:p>
    <w:p>
      <w:pPr>
        <w:pStyle w:val="Normal"/>
        <w:ind w:left="8080" w:hanging="0"/>
        <w:rPr>
          <w:color w:val="000000"/>
          <w:sz w:val="20"/>
        </w:rPr>
      </w:pPr>
      <w:r>
        <w:rPr>
          <w:color w:val="000000"/>
          <w:sz w:val="20"/>
        </w:rPr>
        <w:t>тыс. рубле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8"/>
        <w:gridCol w:w="709"/>
        <w:gridCol w:w="1418"/>
        <w:gridCol w:w="851"/>
        <w:gridCol w:w="1417"/>
        <w:gridCol w:w="1275"/>
        <w:gridCol w:w="709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Ведом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Группа вида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лан на год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Исполнено за I квартал 2018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24 86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3 58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2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7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60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7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7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95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7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95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7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7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3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2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51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9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5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 5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96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 48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 76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 79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33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 79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33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 79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33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 79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33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10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4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30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7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9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8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6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8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6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8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6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8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6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8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6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8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6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 2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 2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 2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 2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 2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 2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 57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32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 46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02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 46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02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 46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02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 29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59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50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96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99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5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7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7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6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6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 11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9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 11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9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 11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9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99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9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0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9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0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9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0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9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0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9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0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9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6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4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9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азвитие инфраструктуры единой дежурно-диспетчерской службы 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1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1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1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1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1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рофилактика преступлений и иных правонару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гармонизации межнациона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 30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6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азвитие информационного обще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го обществ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икладные научные исследован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3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ниципальная программа 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3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дпрограмма  «Осуществление инвестицион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3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сновное мероприятие  «Осуществление инвестицион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3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3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3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69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дготовка земельных участков для освоения в целях жилищ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6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3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2 1 01 L5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L5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существление инвестицион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существление инвестицион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98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3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6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4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6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4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6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4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6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4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97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 62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97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2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97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2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97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2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97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2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70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70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6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6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6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2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2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2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2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5 0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41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6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азвитие муниципальной службы в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й переподготовки,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Реализация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олодежь Магни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и проведение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64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Реализация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олодежь Магни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47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47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2 47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95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сохранности, комплектова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95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4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5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4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8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7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95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95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95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95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95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95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2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е по осуществлению антинаркотической пропаганды и антинаркотического просвещения среди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6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6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6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6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 76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6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6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color w:val="000000"/>
              </w:rPr>
              <w:t>Администрация Правобережн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3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78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8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8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8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8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3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1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2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 01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3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color w:val="000000"/>
              </w:rPr>
              <w:t>Администрация Ленин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36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12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7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76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0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76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0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76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0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76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0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86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5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2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9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 29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9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9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0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7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83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3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7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68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5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65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8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65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8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65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8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65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8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75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5 92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6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9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46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 8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5 1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67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6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3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73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3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73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3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73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68 3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73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качества управления муниципальными финансам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3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73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3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73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63 2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1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6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качества управления муниципальными финансам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0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0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0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0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0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 13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2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 8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02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8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02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8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02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8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08 02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 69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17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рамках реализации основного мероприятия 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 1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48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58 1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48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1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рамках реализации основного мероприятия 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1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1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дорожного движ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Мероприятия по организации дорожного движ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азвитие инфраструктуры образовательных учреждений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S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S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L02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L02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упного пользования услугами автомобильного и городского наземного электрического транспорта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 1 02 R02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 1 02 R02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 60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8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</w:rPr>
              <w:t>12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88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8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0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2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ниципальная программа 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1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дпрограмма 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1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сновное мероприятие  «Мероприятия по переселению граждан из жилищного фонда, признанного после 1 января 2012 года аварийным и подлежащим сносу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1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1 03 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1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1 03 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1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4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2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4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2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расходов на уплату взносов на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муниципального жилищного фонд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4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2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2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2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Реализация основного мероприятия по обеспечению расходов на содержание и коммунальные услуги незаселенных жилых помещений муниципального жилищного фонд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7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7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67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56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67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56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67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56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67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56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рамках реализации основного мероприятия 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67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56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67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56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72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7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7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7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6 87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7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7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6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6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0 11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 17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80 86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6 72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98 37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 9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98 37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 9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98 37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 9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98 37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 9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6 55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37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6 55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37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1 3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 5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1 3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 5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Адаптация зданий для доступа инвалидов и других маломобильных групп населения в муниципальные дошкольные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1 1 01 L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здание в расположенных на территории Челябинской области муниципальных образовательных организаций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94 31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 53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94 31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 53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 594 31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 53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94 31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 53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 4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31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 4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31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6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6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 33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41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 33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41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93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93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32 1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 4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32 1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 4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39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6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39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6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AA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AA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 28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82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 28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82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 28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82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и предоставление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 28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82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 32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82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 32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82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 3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 3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тдых и оздоровление детей в лагерях с дневным пребыванием и туристических пох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82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44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 82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44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ддержка и развитие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4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ддержка и развитие обще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4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4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4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2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ддержка и развитие учреждений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2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Мероприятие по поддержке и развитию учреждений дополнительного образова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2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2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 6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21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10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28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32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62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47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3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15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9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8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9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8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азвитие образователь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4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е по развитию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4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4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Основное мероприятие  «Временное трудоустройство несовершеннолетних граждан «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 2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44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 2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44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 2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44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51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51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78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7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7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74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8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74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8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6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6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73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5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73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5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5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3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5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3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79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06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азвитие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уризм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34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7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34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7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 08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7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 08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7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и предоставлен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 94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7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 94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7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 94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7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ддержка и развитие учреждений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Мероприятие по поддержке и развитию учреждений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снащение муниципальных учреждений дополнительного образования, подведомственных управлению культуры администрации города Магнитогорска, музыкальными инструментами, учебным оборудов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иобретение музыкальных инструментов, учебного оборудования, компьютерной техники, программного обеспечения, учебно-методической литературы и нотных изданий для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 15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35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 60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66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 60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66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 60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66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 45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66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 19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66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38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7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9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6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 15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26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 1 01 L5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5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5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1 L5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1 L5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1 L5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color w:val="000000"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55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8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 55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68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74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5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74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5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74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5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74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5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74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5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74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5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38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38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38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38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38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38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9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9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9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9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9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9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9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9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9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9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9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9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82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31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82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31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05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8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05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8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05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8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05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8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Создание условий для оказания медицинской помощи населению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3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редупреждение и борьба с социально значимыми заболева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борьбе с социально значимыми заболе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Укрепление материально-технической базы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Укрепление и сохранение здоровья населе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сохранению здоровья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65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5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8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97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8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97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8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97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8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97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63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97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63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97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63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97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 78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08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43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6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43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6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43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6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43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6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7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7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Финансовая поддержка организаций спортивной подготовки по базовы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1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1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13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13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13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13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13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13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 20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58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 20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58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20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8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20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8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4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9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4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9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 96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9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 96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9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Поддержка социально ориентированных некоммерческих организаций в области физической культуры и спорт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Основное мероприятие  «Временное трудоустройство несовершеннолетних граждан «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3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3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 70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27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88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34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3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3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тдых и оздоровление детей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3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тдых и оздоровление детей в загородных лагер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3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07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07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9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9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32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62 82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4 92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 8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65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 8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65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 8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65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циальное обслужи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 88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65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 88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65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 98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5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35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1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 23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12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2 95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 65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2 95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 65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2 95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 65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2 95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 65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ая помощь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7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 9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17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7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08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4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58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3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 «О звании 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 17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6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 69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26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2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2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8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0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 8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 53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11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3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2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05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9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84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 1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 6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 0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65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 «О 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 33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50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 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50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0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Субвенции местным бюджетам на 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Меры социальной поддержки в соответствии с Законом Челябинской области  «О дополнительных мерах социальной поддержки детей погибших участников Великой Отечественной войны и приравненных к ним лиц « (ежемесячная денежная выплата и возмещение расходов, связанных с проездом к местам захоро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5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5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5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5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 53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26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 53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26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 53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26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 26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77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 «О ежемесячном пособии на ребенк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9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49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 33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16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 в соответствии с Законом Челябинской области 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9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8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 23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74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8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 34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0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01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9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60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6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1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88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 26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 26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 12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53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9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0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4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44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34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44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34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27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34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19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25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01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0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9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2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9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2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3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2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5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6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86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3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4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8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общественным организациям инвалидов, инвалидов по слуху и по зрению, осуществляющих деятельность по реабилитации, защите прав и законных интересов, достижению равных с другими гражданами возможностей участия во всех сферах общества, интеграции в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отдыха и оздоровления взросл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5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5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 и оздоровления взросл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5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5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5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5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Формирование доступной среды для инвалидов и маломобильных групп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16 058,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7 495,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,82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89,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89,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89,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89,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апитальное строительство, реконструкция и капитальный ремонт прочих нежилых объектов города Магнитогорска,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89,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прочих нежилых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5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89,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5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89,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9 89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 25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азвитие объектов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4 29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 67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4 29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 67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41 25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 74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09 01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 74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 12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28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 12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28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22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22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 67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02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 67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02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сновное мероприятие  «Наш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обеспечению безопасности дорожного движ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6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55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55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55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55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94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8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9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 04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96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 Модернизация объектов коммунальной инфраструктур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S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S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 28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6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 10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6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 10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6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 16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6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0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55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0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55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6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6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 и реконструкции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01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01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сновное мероприятие  «Наш двор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3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3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3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Формирование комфортной городской среды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1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Благоустройство общественных и дворовых территор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1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Благоустройство дворовых территори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 1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иоритетного проекта  «Формирование комфортной городской среды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 1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 1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Благоустройство общественных территори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иоритетного проекта 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75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39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39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39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39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3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56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6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6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одернизация объектов коммунальной инфраструктур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6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, реконструкции и модернизации газопроводов и газов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и газов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S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S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S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S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Мероприятия по капитальному ремонту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конструкция и капитальный ремонт объектов систем водоснабжения, водоотведения и очитки cточных вод, а также очистных сооружений канализации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7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S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7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Улучшение условий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екультивация мест размещения твердых коммунальных отходов и ликвидация накопленного экологическ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3 R5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3 R5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Улучшение условий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екультивации мест размещения твердых коммунальных отходов и ликвидации накопленного экологическ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3 L5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3 L5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6 5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90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6 5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9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6 5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9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6 5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9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6 5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9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6 5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9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6 5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9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0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38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0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38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0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38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0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объектов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41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0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41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0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7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7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7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7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7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4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7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4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7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7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Строительство, ремонт, реконструкция и оснащение спортивных объектов, универсальных спортивных площадок, лыжероллерных трасс и  «троп здоровья» в местах массового отдыха насел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S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S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2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2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дпрограмма 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2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2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 и реконструкции объектов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7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7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Строительство, ремонт, реконструкция и оснащение спортивных объектов, универсальных спортивных площадок, лыжероллерных трасс и  «троп здоровья» в местах массового отдыха насел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S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S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0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70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70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70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2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4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2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4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43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6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8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4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8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804" w:hanging="0"/>
        <w:rPr/>
      </w:pPr>
      <w:r>
        <w:rPr>
          <w:sz w:val="20"/>
        </w:rPr>
        <w:t>Приложение №4</w:t>
      </w:r>
    </w:p>
    <w:p>
      <w:pPr>
        <w:pStyle w:val="Normal"/>
        <w:autoSpaceDE w:val="false"/>
        <w:ind w:left="6804" w:hanging="0"/>
        <w:rPr>
          <w:sz w:val="20"/>
        </w:rPr>
      </w:pPr>
      <w:r>
        <w:rPr>
          <w:sz w:val="20"/>
        </w:rPr>
        <w:t>к Решению Магнитогорского городского Собрания депутатов от 29 мая 2018 года №75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города Магнитогор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ов бюджетов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18 года 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276"/>
        <w:gridCol w:w="1276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ды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источника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лан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нено з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вартал 2018 год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4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7 834,61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4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 834,6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4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 834,6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4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 834,6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4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 834,6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4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 834,6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предоставлении и погашении бюджетных кредитов 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Из бюджета города Магнитогорска кредиты </w:t>
      </w: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квартал 2018года </w:t>
      </w:r>
      <w:r>
        <w:rPr/>
        <w:t xml:space="preserve">не выдавалис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Бюджету Магнитогорского городского округа </w:t>
      </w: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квартал 2018 года </w:t>
      </w:r>
      <w:r>
        <w:rPr/>
        <w:t>бюджетный кредит не предоставлял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текущего года Магнитогорским городским округом бюджетный кредит не погашал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структуре муниципального внутреннего долга</w:t>
      </w:r>
    </w:p>
    <w:p>
      <w:pPr>
        <w:pStyle w:val="Normal"/>
        <w:jc w:val="center"/>
        <w:rPr/>
      </w:pPr>
      <w:r>
        <w:rPr>
          <w:b/>
          <w:bCs/>
        </w:rPr>
        <w:t>на начало и конец отчетного пери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ый внутренний долг состоит из кредита, привлеченного в бюджет города Магнитогорска от других бюджетов бюджетной системы Российской Федерации. Муниципальный внутренний долг на 1 января 2018 года составил 200 000,00 тыс. рублей, на 1 апреля 2018 года – 200 000,00 тыс. руб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формация о предоставленных и погашенных муниципальных гарантиях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18год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b/>
          <w:b/>
          <w:bCs/>
        </w:rPr>
      </w:pP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квартал 2018года </w:t>
      </w:r>
      <w:r>
        <w:rPr/>
        <w:t>муниципальные гарантии не предоставлялись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985"/>
        <w:gridCol w:w="1417"/>
        <w:gridCol w:w="1150"/>
        <w:gridCol w:w="1827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2"/>
              </w:rPr>
              <w:t>Гарантии и поручительства в разрезе догов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/>
                <w:bCs/>
                <w:i/>
                <w:sz w:val="20"/>
                <w:szCs w:val="22"/>
              </w:rPr>
              <w:t>Остаток на начал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/>
                <w:bCs/>
                <w:i/>
                <w:sz w:val="20"/>
                <w:szCs w:val="22"/>
              </w:rPr>
              <w:t>Выдано гарантий и поручительств в 2018 год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/>
                <w:bCs/>
                <w:i/>
                <w:sz w:val="20"/>
                <w:szCs w:val="22"/>
              </w:rPr>
              <w:t>Погашено в 20</w:t>
            </w:r>
            <w:r>
              <w:rPr>
                <w:b/>
                <w:bCs/>
                <w:i/>
                <w:sz w:val="20"/>
                <w:szCs w:val="22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2"/>
              </w:rPr>
              <w:t>8 году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/>
                <w:bCs/>
                <w:i/>
                <w:sz w:val="20"/>
                <w:szCs w:val="22"/>
              </w:rPr>
              <w:t>Остаток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/>
                <w:bCs/>
                <w:i/>
                <w:sz w:val="20"/>
                <w:szCs w:val="22"/>
              </w:rPr>
              <w:t>Местным бюджет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заемщико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источниках покрытия дефицита бюджета города Магнитогорска, в том числе о привлеченных кредитах в банках с приведением остатка задолженности по кредитам и другим источникам на начало и конец отчетного пери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Бюджет города Магнитогорска исполнен </w:t>
      </w: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квартал 2018 года </w:t>
      </w:r>
      <w:r>
        <w:rPr/>
        <w:t xml:space="preserve">с профицитом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квартал </w:t>
      </w:r>
      <w:r>
        <w:rPr/>
        <w:t>текущего года</w:t>
      </w:r>
      <w:r>
        <w:rPr>
          <w:b/>
        </w:rPr>
        <w:t xml:space="preserve"> </w:t>
      </w:r>
      <w:r>
        <w:rPr/>
        <w:t xml:space="preserve">кредиты от кредитных организаций не привлекалис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8"/>
        <w:jc w:val="both"/>
        <w:rPr/>
      </w:pPr>
      <w:r>
        <w:rPr/>
        <w:t xml:space="preserve">Бюджету Магнитогорского городского округа </w:t>
      </w: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квартал 2018 года </w:t>
      </w:r>
      <w:r>
        <w:rPr/>
        <w:t>бюджетный кредит не предоставлялс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квартал </w:t>
      </w:r>
      <w:r>
        <w:rPr/>
        <w:t xml:space="preserve">текущего года Магнитогорским городским округом бюджетный кредит не погашался. 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008"/>
        <w:gridCol w:w="992"/>
        <w:gridCol w:w="1559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долгов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остаток на начало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i/>
                <w:sz w:val="20"/>
                <w:szCs w:val="22"/>
              </w:rPr>
              <w:t>привлечено в 20</w:t>
            </w:r>
            <w:r>
              <w:rPr>
                <w:b/>
                <w:bCs/>
                <w:i/>
                <w:sz w:val="20"/>
                <w:szCs w:val="22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2"/>
              </w:rPr>
              <w:t>8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i/>
                <w:sz w:val="20"/>
                <w:szCs w:val="22"/>
              </w:rPr>
              <w:t>погашено в 20</w:t>
            </w:r>
            <w:r>
              <w:rPr>
                <w:b/>
                <w:bCs/>
                <w:i/>
                <w:sz w:val="20"/>
                <w:szCs w:val="22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2"/>
              </w:rPr>
              <w:t>8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остаток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редиты, полученные местным бюджетом от кредитных организаций всего,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Договор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Договор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униципальные ценные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Бюджетные кредиты, полученные местным бюджетом из субъекта РФ 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Cs w:val="22"/>
              </w:rPr>
              <w:t xml:space="preserve">200 </w:t>
            </w:r>
            <w:r>
              <w:rPr>
                <w:bCs/>
                <w:szCs w:val="22"/>
                <w:lang w:val="en-US"/>
              </w:rPr>
              <w:t>000</w:t>
            </w:r>
            <w:r>
              <w:rPr>
                <w:bCs/>
                <w:szCs w:val="22"/>
              </w:rPr>
              <w:t>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Cs w:val="22"/>
              </w:rPr>
              <w:t>200</w:t>
            </w:r>
            <w:r>
              <w:rPr>
                <w:bCs/>
                <w:szCs w:val="22"/>
                <w:lang w:val="en-US"/>
              </w:rPr>
              <w:t> 000</w:t>
            </w:r>
            <w:r>
              <w:rPr>
                <w:bCs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Соглашение №13/54 от 05.10.2015 о предоставлении бюджету Магнитогорского городского округа из бюджета Челябинской области бюджетного кредита для частичного покрытия дефицита местного бюджета Магнитого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 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 0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6:00Z</dcterms:created>
  <dc:creator>Ирина Александровна Каримова</dc:creator>
  <dc:description/>
  <dc:language>en-US</dc:language>
  <cp:lastModifiedBy>Пользователь Windows</cp:lastModifiedBy>
  <cp:lastPrinted>2018-04-26T16:10:00Z</cp:lastPrinted>
  <dcterms:modified xsi:type="dcterms:W3CDTF">2018-06-04T06:06:00Z</dcterms:modified>
  <cp:revision>2</cp:revision>
  <dc:subject/>
  <dc:title/>
</cp:coreProperties>
</file>