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февраля 2019 года</w:t>
        <w:tab/>
        <w:tab/>
        <w:tab/>
        <w:tab/>
        <w:tab/>
        <w:tab/>
        <w:tab/>
        <w:t>№8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равилами обращения с твердыми коммунальными отходами, утвержденными постановлением Правительства Российской Федерации от 12 ноября 2016 года №1156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№1039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учитывая результаты публичных консультаций, проведенных в соответствии с Порядком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Магнитогорского городского Собрания депутатов от 28 июня 2015 года №89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оложение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6 февраля 2019 года №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рганизации деятельности по накоплению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раздельному накоплению), сбору, транспортированию,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е, утилизации, обезвреживанию, захоронению твердых коммунальных отходов на территории города Магнит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100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ложение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 (далее - Положение) регулирует в соответствии с законодательством отношения в сфере обращения с твердыми коммунальными отходами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100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ходами, образующимися в жилых помещениях в процессе потребления физическ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товарами, утратившими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тходами, образующимися в процессе деятельности юридических лиц, индивидуальных предпринимателей и подобными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sub_100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оложение не распространяется на регулируемые соответствующим законодательством отношения в области обращения с ломом и отходами цветных и (или) черных металлов, радиоактивными отходами, биологическими отхода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выбросами вредных веществ в атмосферу и сбросами вредных веществ в водные объе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sub_1005"/>
      <w:bookmarkStart w:id="4" w:name="sub_100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бращение с твердыми коммунальными отходами на территории города Магнитогорска (далее – город) обеспечивается региональным оператором в соответствии с региональной программой в области обращения с отходами, в том числе с твердыми коммунальными отходами, и утверждаемой уполномоченным органом исполнительной власти Челябинской области территориальной схемой обращения с отходами на территории Челябинской области на основании договоров на оказание услуг по обращению с твердыми коммунальными отходами (далее – договоры с региональным оператором), заключенных с собственниками твердых коммунальных отходов или уполномоченными ими лицами, заключившими (или обязанными заключить) договоры с региональным оператором (далее - потребител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настоящем Положении понятия используются в значениях, опреде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Не урегулированные настоящим Положением вопросы разрешаютс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sub_1008"/>
      <w:bookmarkStart w:id="7" w:name="sub_1008"/>
      <w:bookmarkEnd w:id="7"/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ind w:left="0" w:firstLine="993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ЕСТ (ПЛОЩАДОК) НАКОПЛЕНИЯ 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Места (площадки) накопления твердых коммунальных отходов создаются в соответствии с требованиями законодательства Российской Федерации в области обеспечения санитарно-эпидемиологического благополуч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Российской Федерации, устанавливающего требования к местам (площадкам) накопления твердых коммунальных отходов, требованиями Правил благоустройства территории города Магнитогорска, утверждаемых Магнитогорским городским Собранием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администрацией города Магнитогорска (далее – администрация города), за исключением установленных законодательством Российской Федерации случаев, когда такая обязанность лежит на других лицах, путем принятия соответствующего решения в соответствии с законодательство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потребителем по согласованию с администрацией города на основании письменной заявки, форма которой устанавливается нормативным правовым актом администрации гор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администрацией города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ст (площадок) накопления твердых коммунальных отходов осуществляется в соответствии с Правилами обустройства мест (площадок) накопления твердых коммунальных отходов и ведения их реестра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Сведения о создании м</w:t>
      </w:r>
      <w:r>
        <w:rPr>
          <w:rFonts w:cs="Times New Roman" w:ascii="Times New Roman" w:hAnsi="Times New Roman"/>
          <w:sz w:val="24"/>
          <w:szCs w:val="24"/>
        </w:rPr>
        <w:t>ест (площадок)  накопления твердых коммунальных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ся администрацией города в реестр м</w:t>
      </w:r>
      <w:r>
        <w:rPr>
          <w:rFonts w:cs="Times New Roman" w:ascii="Times New Roman" w:hAnsi="Times New Roman"/>
          <w:sz w:val="24"/>
          <w:szCs w:val="24"/>
        </w:rPr>
        <w:t>ест (площадок) накопления твердых коммунальных отходов (далее – реес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хемы </w:t>
      </w:r>
      <w:r>
        <w:rPr>
          <w:rFonts w:cs="Times New Roman" w:ascii="Times New Roman" w:hAnsi="Times New Roman"/>
          <w:sz w:val="24"/>
          <w:szCs w:val="24"/>
        </w:rPr>
        <w:t>размещения мест (площадок) накопления твердых коммунальных отходов на территор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дение реестра осуществляются администрацией города в соответствии с утвержденными Правительством Российской Федерации правилами, указанными в пункте 6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ание мест (площадок) накопления твердых коммунальных отходов предусматривает возможность размещения на контейнерных площадках бункеров для складирования крупногабаритных отходов (мебели, бытовой техники, отходов от текущего ремонта жилых помещений и других) либо при отсутствии такой возможности оборудование специальной площадки </w:t>
      </w:r>
      <w:r>
        <w:rPr>
          <w:rFonts w:cs="Times New Roman" w:ascii="Times New Roman" w:hAnsi="Times New Roman"/>
          <w:sz w:val="24"/>
          <w:szCs w:val="24"/>
        </w:rPr>
        <w:t>для складирования крупногабаритных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твердые коммунальные отходы, юридическим лицам, индивидуальным предпринимателям необходимо предусматривать места (площадки) накопления таких отходов в соответствии с установленными федеральными нормами и правилами и иными требованиями в области обращения с отход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8" w:name="sub_1008"/>
      <w:bookmarkStart w:id="9" w:name="sub_1014"/>
      <w:bookmarkStart w:id="10" w:name="sub_1008"/>
      <w:bookmarkStart w:id="11" w:name="sub_1014"/>
      <w:bookmarkEnd w:id="10"/>
      <w:bookmarkEnd w:id="11"/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ind w:left="0" w:firstLine="993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МЕСТ (ПЛОЩАДОК) НАКОПЛЕНИЯ 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КОММУНАЛЬНЫХ ОТХОДОВ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Владельцы м</w:t>
      </w:r>
      <w:r>
        <w:rPr>
          <w:rFonts w:cs="Times New Roman" w:ascii="Times New Roman" w:hAnsi="Times New Roman"/>
          <w:sz w:val="24"/>
          <w:szCs w:val="24"/>
        </w:rPr>
        <w:t>ест (площадок) накопления твердых коммунальных отходов обеспечивают соответствие мест (площадок)  накопления твердых коммунальных отходов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, требованиям Правил благоустройства территории города Магнитогорска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одонепроницаемое твердое покрытие, ограждение по периметру с трех сторон площад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одержание мест (площадок) накопления твердых коммунальных отходов в надлежащем техническом и эксплуатационном состоянии;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азмещение в местах (площадках) накопления твердых коммунальных отходов информации об обслуживаемых объектах потребителей и о собственнике мест (площадок) накопл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01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Владельцы контейнеров, бункеров, принадлежащих им на праве собственности или на ином законном основании, обеспечива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наличие на контейнерах, бункерах маркировки, определяющей их владель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содержание контейнеров и бункеров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йнерам и бункер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3" w:name="sub_101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В соответствии с законодательством на территории города запр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bookmarkStart w:id="14" w:name="sub_101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создание мест (площадок) накопления твердых коммунальных отходов без согласования с администрацией города создания таких мест (площадок) накопления твердых коммунальных отходов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создание мест (площадок) накопления твердых коммунальных отходов, </w:t>
      </w:r>
      <w:r>
        <w:rPr>
          <w:rFonts w:cs="Times New Roman" w:ascii="Times New Roman" w:hAnsi="Times New Roman"/>
          <w:sz w:val="24"/>
          <w:szCs w:val="24"/>
        </w:rPr>
        <w:t>не соответствующих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, требованиям Правил благоустройства территории города Магнитогор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кладирование в контейнерах горящих, раскаленных или горячих твердых коммунальных отходов, крупногабаритных отходов, снега и льда, осветительных приборов и электрических ламп, содержащих ртуть, батарей и аккумуляторов, медицинских отходов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в местах (площадках) накопления твердых коммунальных отходов, не указанных в договоре с региональным операто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складирование твердых коммунальных отходов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организация мест (площадок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 xml:space="preserve">разбор и отбор (изъятие) вторичного сырья в мусороприемной камере многоквартирных жилых домо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 xml:space="preserve">сброс в мусоропровод многоквартирных жилых домов крупногабаритных отходо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овка или уплотнение твердых коммунальных отходов в контейнере способом, затрудняющим высыпание его содержимого при загрузке в мусоровоз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 xml:space="preserve">сброс твердых коммунальных отходов вне специально отведенных для этого мест, а также сжигание твердых коммунальных отходов на территории города, за исключением термической переработки твердых коммунальных отходов,  осуществляемой в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санкционированной свалки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>стоянка механических транспортных средств, препятствующая вывозу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ind w:left="0" w:firstLine="993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КОПЛЕНИЕ (В ТОМ ЧИСЛЕ РАЗДЕЛЬНОЕ НАКОПЛЕНИЕ)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, ТРАНСПОРТИРОВАНИЕ, ОБРАБОТКА, УТИЛИЗАЦИЯ, ОБЕЗВРЕЖИВАНИЕ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ind w:left="99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ХОРОНЕНИЕ ТВЕРДЫХ КОММУНАЛЬНЫХ ОТХОДОВ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копление (в том числе раздельное накопление)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, транспортирование, обработка, утилизация, обезвреживание и захоронение твердых коммунальных отходов осуществ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Собственники твердых коммунальных отходов (юридические, физические лица, в том числе индивидуальные предприниматели) осуществляют складирование твердых коммунальных отходов в местах (на площадках) 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коммунальных отходов, не принадлежащих им на праве собственности или ином вещном праве, только на основании договора, заключенного ими с владельцем мест (площадок) накопления твердых коммунальных отходов, либо на ином предусмотренном законом осн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Лица, осуществившие склад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вне контейнеров или в контейнеры, не предназначенные для таких видов отходов, либо на земельных участках, не предназначенных для этих целей, обеспечивают самостоятельно ликвидацию места несанкционированного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иновные лица не установлены, собственник (пользователь) земельного участка обязан самостоятельно обеспечить ликвидацию места несанкционированного размещения отходов или заключить договор на оказание услуг по ликвидации выявленного места несанкционированного 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с региональным оператором.</w:t>
      </w:r>
      <w:bookmarkStart w:id="15" w:name="sub_1009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028"/>
      <w:bookmarkStart w:id="17" w:name="sub_1028"/>
      <w:bookmarkEnd w:id="15"/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ind w:left="0" w:firstLine="993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СОБЛЮДЕНИЯ ПОЛОЖЕНИЯ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Контроль осуществляется уполномоченными администрацией города лицами в порядке, установленном законодательством и принятыми в соответствии с ним иными правовыми актами.</w:t>
        <w:tab/>
      </w:r>
      <w:bookmarkEnd w:id="17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31116.0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consultantplus://offline/ref=539DA2ECCA54B9106760DD097066F3A20E369F61E00CC7A40D71A093A9AEFCD15B1BB588870852D389F951A2D026AF503EEBFC6BD092F19Dp7i1D" TargetMode="External"/><Relationship Id="rId6" Type="http://schemas.openxmlformats.org/officeDocument/2006/relationships/hyperlink" Target="garantf1://8601737.7" TargetMode="External"/><Relationship Id="rId7" Type="http://schemas.openxmlformats.org/officeDocument/2006/relationships/hyperlink" Target="garantf1://12012084.1" TargetMode="External"/><Relationship Id="rId8" Type="http://schemas.openxmlformats.org/officeDocument/2006/relationships/hyperlink" Target="garantf1://12012084.120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3:00Z</dcterms:created>
  <dc:creator>User</dc:creator>
  <dc:description/>
  <cp:keywords/>
  <dc:language>en-US</dc:language>
  <cp:lastModifiedBy>Пользователь Windows</cp:lastModifiedBy>
  <cp:lastPrinted>2019-02-27T11:00:00Z</cp:lastPrinted>
  <dcterms:modified xsi:type="dcterms:W3CDTF">2019-03-01T06:05:00Z</dcterms:modified>
  <cp:revision>5</cp:revision>
  <dc:subject/>
  <dc:title/>
</cp:coreProperties>
</file>