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5 июня 2019 года</w:t>
        <w:tab/>
        <w:tab/>
        <w:tab/>
        <w:tab/>
        <w:tab/>
        <w:tab/>
        <w:tab/>
        <w:t>№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55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Cs/>
          <w:sz w:val="24"/>
          <w:szCs w:val="24"/>
        </w:rPr>
        <w:t>Решение Магнитогорского городского Собрания депутатов от 28 июня 2006 года №123 «Об утверждении Положения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Решение Магнитогорского городского Собрания депутатов от 24 декабря 2008 года №201 «О внесении изменений в Решение Магнитогорского городского Собрания депутатов от 28 июня 2006 года №123 «Об утверждении Положения о порядке переселения граждан из жилых помещений, признанных непригодными для проживания, и аварийных многоквартирных домов, подлежащих снос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 от 28 апреля 2010 года №85 «Об утверждении Порядка обеспечения доступа к информации о деятельности органов местного самоуправления города Магнитогорс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Решение Магнитогорского городского Собрания депутатов от 29 июня 2010 года №124 «О внесении изменений в Положение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8 июня 2006 года №12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Решение Магнитогорского городского Собрания депутатов от 17 сентября 2013 года №153 «О внесении изменений в Решение Магнитогорского городского Собрания депутатов от 28 июня 2006 года №123 «Об утверждении Положения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>Решение Магнитогорского городского Собрания депутатов от 28 марта 2017 года №46 «О внесении изменений в Положение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8 июня 2006 года №12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главы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Нижегородц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7:00Z</dcterms:created>
  <dc:creator>User</dc:creator>
  <dc:description/>
  <dc:language>en-US</dc:language>
  <cp:lastModifiedBy>User</cp:lastModifiedBy>
  <cp:lastPrinted>2019-06-26T17:53:00Z</cp:lastPrinted>
  <dcterms:modified xsi:type="dcterms:W3CDTF">2019-07-02T09:57:00Z</dcterms:modified>
  <cp:revision>2</cp:revision>
  <dc:subject/>
  <dc:title/>
</cp:coreProperties>
</file>