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Calibri" w:hAnsi="Calibri" w:eastAsia="Calibri" w:cs="Calibri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5425</wp:posOffset>
            </wp:positionH>
            <wp:positionV relativeFrom="paragraph">
              <wp:posOffset>-528955</wp:posOffset>
            </wp:positionV>
            <wp:extent cx="684530" cy="739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color w:val="911120"/>
          <w:sz w:val="28"/>
          <w:szCs w:val="28"/>
          <w:lang w:eastAsia="ar-SA"/>
        </w:rPr>
      </w:pPr>
      <w:r>
        <w:rPr>
          <w:b/>
          <w:color w:val="9111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911120"/>
          <w:sz w:val="28"/>
          <w:szCs w:val="28"/>
          <w:lang w:eastAsia="ar-SA"/>
        </w:rPr>
      </w:pPr>
      <w:r>
        <w:rPr>
          <w:b/>
          <w:color w:val="911120"/>
          <w:sz w:val="28"/>
          <w:szCs w:val="28"/>
          <w:lang w:eastAsia="ar-SA"/>
        </w:rPr>
        <w:t>МАГНИТОГОРСКОЕ ГОРОДСКОЕ</w:t>
      </w:r>
    </w:p>
    <w:p>
      <w:pPr>
        <w:pStyle w:val="Normal"/>
        <w:suppressAutoHyphens w:val="true"/>
        <w:jc w:val="center"/>
        <w:rPr>
          <w:b/>
          <w:b/>
          <w:caps/>
          <w:color w:val="911120"/>
          <w:sz w:val="28"/>
          <w:szCs w:val="28"/>
          <w:lang w:eastAsia="ar-SA"/>
        </w:rPr>
      </w:pPr>
      <w:r>
        <w:rPr>
          <w:b/>
          <w:color w:val="911120"/>
          <w:sz w:val="28"/>
          <w:szCs w:val="28"/>
          <w:lang w:eastAsia="ar-SA"/>
        </w:rPr>
        <w:t>СОБРАНИЕ ДЕПУТАТОВ</w:t>
      </w:r>
    </w:p>
    <w:p>
      <w:pPr>
        <w:pStyle w:val="Normal"/>
        <w:suppressAutoHyphens w:val="true"/>
        <w:jc w:val="center"/>
        <w:rPr>
          <w:b/>
          <w:b/>
          <w:caps/>
          <w:color w:val="911120"/>
          <w:sz w:val="28"/>
          <w:szCs w:val="28"/>
          <w:lang w:eastAsia="ar-SA"/>
        </w:rPr>
      </w:pPr>
      <w:r>
        <w:rPr>
          <w:b/>
          <w:caps/>
          <w:color w:val="9111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  <w:t>Р е ш е н и е</w:t>
      </w:r>
    </w:p>
    <w:p>
      <w:pPr>
        <w:pStyle w:val="Normal"/>
        <w:suppressAutoHyphens w:val="true"/>
        <w:ind w:right="-7" w:hanging="0"/>
        <w:rPr>
          <w:b/>
          <w:b/>
          <w:caps/>
          <w:sz w:val="24"/>
          <w:szCs w:val="24"/>
          <w:lang w:eastAsia="ar-SA"/>
        </w:rPr>
      </w:pPr>
      <w:r>
        <w:rPr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4395" w:leader="none"/>
        </w:tabs>
        <w:autoSpaceDE w:val="false"/>
        <w:ind w:left="709" w:right="425" w:firstLine="567"/>
        <w:jc w:val="both"/>
        <w:rPr/>
      </w:pPr>
      <w:r>
        <w:rPr>
          <w:bCs/>
          <w:sz w:val="24"/>
          <w:szCs w:val="24"/>
        </w:rPr>
        <w:t>25 июня 2019 года</w:t>
        <w:tab/>
        <w:tab/>
        <w:tab/>
        <w:tab/>
        <w:tab/>
        <w:tab/>
        <w:t>№94</w:t>
      </w:r>
    </w:p>
    <w:p>
      <w:pPr>
        <w:pStyle w:val="Normal"/>
        <w:widowControl w:val="false"/>
        <w:tabs>
          <w:tab w:val="clear" w:pos="720"/>
          <w:tab w:val="left" w:pos="4395" w:leader="none"/>
        </w:tabs>
        <w:autoSpaceDE w:val="false"/>
        <w:ind w:left="709" w:right="453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395" w:leader="none"/>
        </w:tabs>
        <w:autoSpaceDE w:val="false"/>
        <w:ind w:left="709" w:right="453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в Реестр наказов избирателей депутатам Магнитогорского городского Собрания депутатов на 2019 год, утвержденный Решением Магнитогорского городского Собрания депутатов от 30 октября 2018 года №165</w:t>
      </w:r>
    </w:p>
    <w:p>
      <w:pPr>
        <w:pStyle w:val="Normal"/>
        <w:widowControl w:val="false"/>
        <w:tabs>
          <w:tab w:val="clear" w:pos="720"/>
          <w:tab w:val="left" w:pos="4395" w:leader="none"/>
          <w:tab w:val="left" w:pos="4820" w:leader="none"/>
        </w:tabs>
        <w:autoSpaceDE w:val="false"/>
        <w:ind w:left="709" w:right="481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города Магнитогорска, Положением об организации работы с наказами избирателей депутатам Магнитогорского городского Собрания депутатов, утвержденным Решением Магнитогорского городского Собрания депутатов от 28 апреля 2015 года №70, Магнитогорское городское Собрание депутатов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</w:t>
      </w:r>
      <w:hyperlink r:id="rId5">
        <w:r>
          <w:rPr>
            <w:rStyle w:val="InternetLink"/>
            <w:sz w:val="24"/>
            <w:szCs w:val="24"/>
          </w:rPr>
          <w:t>Реестр</w:t>
        </w:r>
      </w:hyperlink>
      <w:r>
        <w:rPr>
          <w:sz w:val="24"/>
          <w:szCs w:val="24"/>
        </w:rPr>
        <w:t xml:space="preserve"> наказов избирателей депутатам Магнитогорского городского Собрания депутатов на 2019 год, утвержденный Решением Магнитогорского городского Собрания депутатов от </w:t>
      </w:r>
      <w:r>
        <w:rPr>
          <w:bCs/>
          <w:sz w:val="24"/>
          <w:szCs w:val="24"/>
        </w:rPr>
        <w:t>30 октября 2018 года №165</w:t>
      </w:r>
      <w:r>
        <w:rPr>
          <w:sz w:val="24"/>
          <w:szCs w:val="24"/>
        </w:rPr>
        <w:t xml:space="preserve">, изменения, изложив наказы избирателей по 1, 3, 6, 7, 15, 19, 21, 24, 27, 28 избирательным округам в следующей редакции: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245"/>
        <w:gridCol w:w="1254"/>
        <w:gridCol w:w="1985"/>
        <w:gridCol w:w="1234"/>
      </w:tblGrid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7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7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збиратель</w:t>
            </w:r>
          </w:p>
          <w:p>
            <w:pPr>
              <w:pStyle w:val="Normal"/>
              <w:ind w:left="-108" w:right="-75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ного округ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держание мероприят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Финансовые затраты 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Орган администрации города в соответствии с ведомственной принадлежностью расход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роки исполнения мероприятия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4"/>
                <w:szCs w:val="24"/>
              </w:rPr>
              <w:t xml:space="preserve">1. Приобретение цифрового микшера для муниципального </w:t>
            </w:r>
            <w:r>
              <w:rPr>
                <w:sz w:val="24"/>
                <w:szCs w:val="24"/>
                <w:shd w:fill="FFFFFF" w:val="clear"/>
              </w:rPr>
              <w:t>бюджетного учреждения культуры «Дворец культуры железнодорожников» города Магнитогорска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4"/>
                <w:szCs w:val="24"/>
                <w:shd w:fill="FFFFFF" w:val="clear"/>
              </w:rPr>
              <w:t xml:space="preserve">2. Приобретение мебели для </w:t>
            </w:r>
            <w:r>
              <w:rPr>
                <w:sz w:val="24"/>
                <w:szCs w:val="24"/>
              </w:rPr>
              <w:t>отделения основной школы Муниципального общеобразовательного учреждения «Средняя общеобразовательная школа №42» города Магнитогорска по адресу: улица Коммунаров, дом 51/1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4"/>
                <w:szCs w:val="24"/>
              </w:rPr>
              <w:t>3. Приобретение компьютеров для Муниципального общеобразовательного учреждения «Средняя общеобразовательная школа №41» г. Магнитогорска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иобретение мебели для библиотеки семейного чтения - филиала №12 муниципального бюджетного учреждения культуры «Объединение городских библиотек» города Магнитогорс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>ИТОГО:     500,00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обретение и установка дверей в отделении Муниципального общеобразовательного учреждения «Средняя общеобразовательная школа №37» города Магнитогорска по адресу: улица Белинского, дом 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мена дверей в Муниципальном дошкольном образовательном учреждении «Детский сад №28 общеразвивающего вида» города Магнитогор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Установка спортивного  оборудования по адресу: улица Советская, дом 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Установка игрового оборудования по адресу: улица Белинского, дом 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становка игрового оборудования по адресу: улица Советская, дом 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Установка игрового оборудования по адресу: улица Писарева, дом 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и благоустро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и благоустро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и благо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и благоустройст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>ИТОГО:     500,00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1. Для Муниципального общеобразовательного учреждения «Гимназия №53»:</w:t>
            </w:r>
          </w:p>
          <w:p>
            <w:pPr>
              <w:pStyle w:val="Style18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на окон;</w:t>
            </w:r>
          </w:p>
          <w:p>
            <w:pPr>
              <w:pStyle w:val="Style18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линолеума;</w:t>
            </w:r>
          </w:p>
          <w:p>
            <w:pPr>
              <w:pStyle w:val="Style18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столовой</w:t>
            </w:r>
          </w:p>
          <w:p>
            <w:pPr>
              <w:pStyle w:val="Style18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становка дополнительного спортивного оборудования на детской площадке по адресу: улица Куйбышева, дом 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ройство детской игровой площадки по адресу: улица  Строителей, дом 54</w:t>
            </w:r>
          </w:p>
          <w:p>
            <w:pPr>
              <w:pStyle w:val="Style18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 Установка игрового оборудования на детской площадке по адресу: улица Строителей, дом 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hanging="33"/>
              <w:rPr/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color w:val="000000"/>
                <w:sz w:val="24"/>
                <w:szCs w:val="24"/>
              </w:rPr>
              <w:t>Установка спортивного оборудования по адресу: улица Строителей, дом 49</w:t>
            </w:r>
          </w:p>
          <w:p>
            <w:pPr>
              <w:pStyle w:val="Normal"/>
              <w:ind w:left="33" w:hanging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hanging="33"/>
              <w:rPr/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color w:val="000000"/>
                <w:sz w:val="24"/>
                <w:szCs w:val="24"/>
              </w:rPr>
              <w:t>Установка спортивного оборудования по адресу: улица Строителей, дом 5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5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и благоустро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и благоустро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и благо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и благо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и благоустройст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trHeight w:val="23" w:hRule="atLeast"/>
        </w:trPr>
        <w:tc>
          <w:tcPr>
            <w:tcW w:w="10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>ИТОГО:       500,00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игрового, спортивного оборудования на детской площадке по адресу: улица Октябрьская, дом 14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стройство детской игровой площадки по адресу: улица Октябрьская, дом 14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70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30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и благоустройства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и благоустройст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trHeight w:val="23" w:hRule="atLeast"/>
        </w:trPr>
        <w:tc>
          <w:tcPr>
            <w:tcW w:w="10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>ИТОГО:     500,00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монт асфальтового покрытия для Муниципального дошкольного образовательного учреждения «Детский сад №146 общеразвивающего вида» г. Магнитогорска</w:t>
            </w:r>
          </w:p>
          <w:p>
            <w:pPr>
              <w:pStyle w:val="Normal"/>
              <w:ind w:left="34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емонт асфальтового покрытия для Муниципального дошкольного образовательного учреждения «Центр развития ребенка - детский сад №6» города Магнитогорска 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емонт в Муниципальном дошкольном образовательном учреждении «Детский сад №125 комбинированного вида» города Магнитогорска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иобретение санитарно-технического оборудования для Муниципального общеобразовательного учреждения «Средняя общеобразовательная школа №66» города Магнитогорска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стройство заездного кармана по адресу: проспект Карла Маркса, дом 117/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и благоустройст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>
          <w:trHeight w:val="23" w:hRule="atLeast"/>
        </w:trPr>
        <w:tc>
          <w:tcPr>
            <w:tcW w:w="10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:     500,00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Ремонт учреждения в Муниципальном общеобразовательном учреждении «Средняя общеобразовательная школа №21» города Магнитогорска</w:t>
            </w:r>
          </w:p>
          <w:p>
            <w:pPr>
              <w:pStyle w:val="Normal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емонт в Муниципальном общеобразовательном учреждении «Средняя общеобразовательная школа №16» города Магнитогорс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обретение строительных материалов для Муниципального общеобразовательного учреждения «Основная общеобразовательная школа №30» города Магнитогорска</w:t>
            </w:r>
          </w:p>
          <w:p>
            <w:pPr>
              <w:pStyle w:val="Normal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Приобретение противопожарных дверей для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Муниципального дошкольного образовательного учреждения «Детский сад №111 комбинированного вид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. Магнитогор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емонт помещений Муниципального дошкольного образовательного учреждения «Детский сад №174 присмотра и оздоровления» города Магнитогорска</w:t>
            </w:r>
          </w:p>
          <w:p>
            <w:pPr>
              <w:pStyle w:val="Normal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Приобретение линолеума для Муниципального дошкольного образовательного учреждения «Детский сад №29 присмотра и оздоровления» города Магнитогорска</w:t>
            </w:r>
          </w:p>
          <w:p>
            <w:pPr>
              <w:pStyle w:val="Normal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. Приобретение линолеума для Муниципального дошкольного образовательного учреждения «Детский сад №74» города Магнитогорска </w:t>
            </w:r>
          </w:p>
          <w:p>
            <w:pPr>
              <w:pStyle w:val="Normal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Приобретение строительных материалов для Муниципального дошкольного образовательного учреждения «Детский сад № 61» города Магнитогор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риобретение мебели для городской библиотеки им. Л. К. Татьяничевой филиала №4  муниципального бюджетного учреждения культуры «Объединение городских библиотек» города Магнитогорс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10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:     500,00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ановка ограждения по адресу: проспект Карла Маркса, дом 155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становка скамеек по адресу: проспект Карла Маркса, дом 155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стройство заездного кармана по адресу: улица Ворошилова, дом 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становка игрового оборудования на детских площадках по адресам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спект Ленина, дом 136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лица Ворошилова, дом 7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лица Ворошилова, дом 9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иобретение линолеума для детского клуба «Алые паруса» Муниципального учреждения дополнительного образования «Центр детского творчества Орджоникидзевского района» города Магнитогорска по адресу: улица  Ворошилова, дом 9/3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становка спортивного оборудования по адресу: проспект Ленина, дом 138/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и благоустройст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и благоустройст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и благоустройст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и благоустрой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и благоустройст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23" w:hRule="atLeast"/>
        </w:trPr>
        <w:tc>
          <w:tcPr>
            <w:tcW w:w="10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:    500,00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Установка игрового оборудования  на детской площадке по адресу: улица Калмыкова, дом 8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становка скамеек по адресу: улица Калмыкова, дом 8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становка урн по адресу: улица Калмыкова, дом 8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становка ограждения по адресу: улица Калмыкова, дом 8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стройство детской игровой площадки по адресу: улица Калмыкова, дом 8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и благо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и благо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и благо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и благо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и благоустройст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>ИТОГО:      500,00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игровых, спортивных элементов на детской площадке по адресу: улица Бориса Ручьева дом 17/2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стройство детской спортивной площадки по адресу: улица Бориса Ручьева дом 17/2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обретение телевизионной панели для филиала – библиотеки №2 муниципального бюджетного учреждения культуры «Объединение городских библиотек» города Магнитогорс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и благоустройства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и благо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>ИТОГО:     500,00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1. Установка ограждения по адресу: улица Галиуллина, дом 49/1</w:t>
            </w:r>
          </w:p>
          <w:p>
            <w:pPr>
              <w:pStyle w:val="Normal"/>
              <w:ind w:right="-113" w:hanging="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right="-113" w:hanging="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right="-113" w:hanging="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 xml:space="preserve">2. Приобретение для </w:t>
            </w:r>
            <w:r>
              <w:rPr>
                <w:sz w:val="24"/>
                <w:szCs w:val="24"/>
              </w:rPr>
              <w:t>«Дома физкультурника» Муниципального учреждения дополнительного образования «Центр детского творчества Орджоникидзевского района» города Магнитогорска по адресу: улица Советская, дом 199/1:</w:t>
            </w:r>
          </w:p>
          <w:p>
            <w:pPr>
              <w:pStyle w:val="Normal"/>
              <w:ind w:right="-113" w:hanging="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-спортивного инвентаря;</w:t>
            </w:r>
          </w:p>
          <w:p>
            <w:pPr>
              <w:pStyle w:val="Normal"/>
              <w:ind w:right="-113" w:hanging="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- игрового оборудования;</w:t>
            </w:r>
          </w:p>
          <w:p>
            <w:pPr>
              <w:pStyle w:val="Normal"/>
              <w:ind w:right="-113" w:hanging="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- скамеек</w:t>
            </w:r>
          </w:p>
          <w:p>
            <w:pPr>
              <w:pStyle w:val="Normal"/>
              <w:ind w:right="-113" w:hanging="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right="-113" w:hanging="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3. Установка игрового оборудования на детской площадке в сквере Горняков</w:t>
            </w:r>
          </w:p>
          <w:p>
            <w:pPr>
              <w:pStyle w:val="Normal"/>
              <w:ind w:right="-113" w:hanging="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right="-113" w:hanging="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right="-113" w:hanging="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right="-113" w:hanging="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4. Установка спортивного оборудования на детской площадке в сквере Горняков</w:t>
            </w:r>
          </w:p>
          <w:p>
            <w:pPr>
              <w:pStyle w:val="Normal"/>
              <w:ind w:right="-113" w:hanging="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right="-113" w:hanging="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right="-113" w:hanging="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right="-113" w:hanging="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5. Установка скамеек в сквере Горняков</w:t>
            </w:r>
          </w:p>
          <w:p>
            <w:pPr>
              <w:pStyle w:val="Normal"/>
              <w:ind w:right="-113" w:hanging="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right="-113" w:hanging="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right="-113" w:hanging="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right="-113" w:hanging="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right="-113" w:hanging="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6. Ремонт хоккейной коробки по адресу: улица Советская, дом 199</w:t>
            </w:r>
          </w:p>
          <w:p>
            <w:pPr>
              <w:pStyle w:val="Normal"/>
              <w:ind w:right="-113" w:hanging="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right="-113" w:hanging="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right="-113" w:hanging="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 xml:space="preserve">7. Замена входной группы </w:t>
            </w:r>
            <w:r>
              <w:rPr>
                <w:sz w:val="24"/>
                <w:szCs w:val="24"/>
              </w:rPr>
              <w:t>в Детском клубе «Галактика» Муниципального учреждения дополнительного образования «Центр детского творчества Орджоникидзевского района» города Магнитогорска по адресу: улица Труда, дом 31/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1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0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9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и благоустройства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и благоустройства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и благоустройства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и благоустройства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и благоустро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>ИТОГО:      500,0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03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города Магнитогорска</w:t>
            </w:r>
          </w:p>
        </w:tc>
        <w:tc>
          <w:tcPr>
            <w:tcW w:w="4703" w:type="dxa"/>
            <w:tcBorders/>
          </w:tcPr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Нижегородцев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jc w:val="right"/>
      <w:rPr>
        <w:sz w:val="22"/>
        <w:szCs w:val="24"/>
      </w:rPr>
    </w:pPr>
    <w:r>
      <w:rPr>
        <w:sz w:val="22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1">
    <w:name w:val="Основной текст1"/>
    <w:basedOn w:val="Style13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Style14">
    <w:name w:val="Название Знак"/>
    <w:basedOn w:val="Style12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9" w:before="0" w:after="240"/>
    </w:pPr>
    <w:rPr>
      <w:sz w:val="23"/>
      <w:szCs w:val="23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54A72065F017468E10A5E0AB96D1EDBF7BED2CDFFCC6C2B5D02C36F390Cq3H" TargetMode="External"/><Relationship Id="rId4" Type="http://schemas.openxmlformats.org/officeDocument/2006/relationships/hyperlink" Target="consultantplus://offline/ref=454A72065F017468E10A4007AF0141D0FFB18AC3FAC7627C085D98326ECA58EF08qBH" TargetMode="External"/><Relationship Id="rId5" Type="http://schemas.openxmlformats.org/officeDocument/2006/relationships/hyperlink" Target="consultantplus://offline/ref=454A72065F017468E10A4007AF0141D0FFB18AC3F7C16F7A095D98326ECA58EF8B1E27B590B377B39E7B1104qF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58:00Z</dcterms:created>
  <dc:creator>123</dc:creator>
  <dc:description/>
  <dc:language>en-US</dc:language>
  <cp:lastModifiedBy>User</cp:lastModifiedBy>
  <cp:lastPrinted>2019-06-20T08:19:00Z</cp:lastPrinted>
  <dcterms:modified xsi:type="dcterms:W3CDTF">2019-07-02T09:58:00Z</dcterms:modified>
  <cp:revision>2</cp:revision>
  <dc:subject/>
  <dc:title>РЕЕСТР МЕРОПРИЯТИЙ</dc:title>
</cp:coreProperties>
</file>