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Title"/>
        <w:widowControl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 июня 2018 года</w:t>
        <w:tab/>
        <w:tab/>
        <w:tab/>
        <w:tab/>
        <w:tab/>
        <w:tab/>
        <w:tab/>
        <w:t>№97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widowControl/>
        <w:ind w:left="709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редложения администрации города Магнитогорска о безвозмездной передаче в федеральную собственность имущества, находящегося в муниципальной собственности города Магнитогорска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Согласовать предложение администрации города Магнитогорска о безвозмездной передаче в федеральную собственность находящегося в муниципальной собственности города Магнитогорска и необходимого для обеспечения деятельности Управления Министерства внутренних дел Российской Федерации по городу Магнитогорску Челябинской области движимого имущества - аналитического комплекса хромато-масс-спектрометра на базе газового хроматографа «Agilent 7890» с масс-спектрометрическим детектором «Agilent 5975» и автоматическим вводом проб в комплекте первоначальной стоимостью 5 971 959,12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стоящее Решение вступает в силу с момента его принят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Бердникова, председателя Контрольно-счетной палаты города Магнитогорска В.А. Корсаков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агнитогорского</w:t>
      </w:r>
    </w:p>
    <w:p>
      <w:pPr>
        <w:pStyle w:val="Normal"/>
        <w:rPr/>
      </w:pPr>
      <w:r>
        <w:rPr>
          <w:sz w:val="24"/>
          <w:szCs w:val="24"/>
        </w:rPr>
        <w:t>городского Собрания депутатов</w:t>
        <w:tab/>
        <w:tab/>
        <w:tab/>
        <w:tab/>
        <w:tab/>
        <w:tab/>
        <w:t xml:space="preserve">                А.О. Морозов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0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3:00Z</dcterms:created>
  <dc:creator>Yartceva</dc:creator>
  <dc:description/>
  <dc:language>en-US</dc:language>
  <cp:lastModifiedBy>Пользователь Windows</cp:lastModifiedBy>
  <cp:lastPrinted>2018-06-21T12:35:00Z</cp:lastPrinted>
  <dcterms:modified xsi:type="dcterms:W3CDTF">2018-07-02T06:43:00Z</dcterms:modified>
  <cp:revision>2</cp:revision>
  <dc:subject/>
  <dc:title>ПРОЕКТ</dc:title>
</cp:coreProperties>
</file>