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911120"/>
          <w:sz w:val="28"/>
          <w:szCs w:val="28"/>
          <w:lang w:eastAsia="ar-SA"/>
        </w:rPr>
      </w:pPr>
      <w:r>
        <w:rPr>
          <w:rFonts w:eastAsia="Calibri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911120"/>
          <w:sz w:val="28"/>
          <w:szCs w:val="28"/>
          <w:lang w:eastAsia="ar-SA"/>
        </w:rPr>
      </w:pPr>
      <w:r>
        <w:rPr>
          <w:rFonts w:eastAsia="Calibri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Calibri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Calibri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25 января 2022 года</w:t>
        <w:tab/>
        <w:tab/>
        <w:tab/>
        <w:tab/>
        <w:tab/>
        <w:tab/>
        <w:tab/>
        <w:t>№9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709" w:right="4676" w:hanging="1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дачи в безвозмездное пользование Автономной некоммерческой организации «Центр социальной помощи «Прикосновение жизни» муниципального имущества города Магнитогор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№16 от 22 декабря 2021 года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: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гласовать передачу в безвозмездное пользование Автономной некоммерческой организации «Центр социальной помощи «Прикосновение жизни» находящегося в муниципальной собственности города Магнитогорска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нежилого здания общей площадью 398,5 кв.м, расположенного по адресу: Челябинская область, город Магнитогорск, улица Фрунзе, дом 26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жа общей площадью 169,9 кв.м, расположенного по адресу: Челябинская область, город Магнитогорск, улица Фрунзе, дом 26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Председатель Магнитого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  А.О. 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8:00Z</dcterms:created>
  <dc:creator>Yartceva</dc:creator>
  <dc:description/>
  <cp:keywords/>
  <dc:language>en-US</dc:language>
  <cp:lastModifiedBy>TIA</cp:lastModifiedBy>
  <cp:lastPrinted>2022-01-20T13:49:00Z</cp:lastPrinted>
  <dcterms:modified xsi:type="dcterms:W3CDTF">2022-01-26T10:38:00Z</dcterms:modified>
  <cp:revision>2</cp:revision>
  <dc:subject/>
  <dc:title>ПРОЕКТ</dc:title>
</cp:coreProperties>
</file>