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</w:rPr>
        <w:t xml:space="preserve"> Решение Магнитогорского городского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именование проекта нормативного правового акта: «О внесении изменения в Правила землепользования и застройки города Магнитогорска, утвержденных Решением Магнитогорского городского Собрания депутатов от 17 сентября 2008 года No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</w:rPr>
        <w:t xml:space="preserve">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</w:rPr>
        <w:t xml:space="preserve">необходимость создания благоприятных условий комфортного проживания граждан, эффективное использование территории в целях жилищного строительства, </w:t>
      </w:r>
      <w:r>
        <w:rPr>
          <w:rFonts w:cs="Times New Roman" w:ascii="Times New Roman" w:hAnsi="Times New Roman"/>
          <w:color w:val="22272F"/>
          <w:sz w:val="28"/>
        </w:rPr>
        <w:t>повышение привлекательности проживания в город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</w:rPr>
        <w:t xml:space="preserve"> физические и юридические лица, являющиеся 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</w:rPr>
        <w:t>улучшение уровня жизни горожан, эффективное использования территорий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2 мая 2025 года по 30 мая 2025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яга Ксения Сергеевна – инспектор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netyaga_ks@magnitogorsk.ru, телефоны 49-84-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98*1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pacing w:val="0"/>
      <w:sz w:val="22"/>
    </w:rPr>
  </w:style>
  <w:style w:type="character" w:styleId="Style10">
    <w:name w:val="Основной текст Знак"/>
    <w:basedOn w:val="1"/>
    <w:qFormat/>
    <w:rPr/>
  </w:style>
  <w:style w:type="character" w:styleId="11">
    <w:name w:val="Список1"/>
    <w:basedOn w:val="Style10"/>
    <w:qFormat/>
    <w:rPr>
      <w:rFonts w:ascii="PT Astra Serif" w:hAnsi="PT Astra Serif" w:cs="PT Astra Serif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tents3">
    <w:name w:val="Contents 3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tents5">
    <w:name w:val="Contents 5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1">
    <w:name w:val="Колонтитул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tents2">
    <w:name w:val="Contents 2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Heading21">
    <w:name w:val="Heading 2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Contents6">
    <w:name w:val="Contents 6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Заголовок"/>
    <w:basedOn w:val="1"/>
    <w:qFormat/>
    <w:rPr>
      <w:rFonts w:ascii="PT Astra Serif" w:hAnsi="PT Astra Serif" w:cs="PT Astra Serif"/>
      <w:sz w:val="28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Textbody">
    <w:name w:val="Text body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4">
    <w:name w:val="Список Знак"/>
    <w:basedOn w:val="Textbody"/>
    <w:qFormat/>
    <w:rPr>
      <w:rFonts w:ascii="PT Astra Serif" w:hAnsi="PT Astra Serif" w:cs="PT Astra Serif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Contents9">
    <w:name w:val="Contents 9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Contents7">
    <w:name w:val="Contents 7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Contents4">
    <w:name w:val="Contents 4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Caption">
    <w:name w:val="Caption"/>
    <w:qFormat/>
    <w:rPr>
      <w:rFonts w:ascii="PT Astra Serif" w:hAnsi="PT Astra Serif" w:cs="PT Astra Serif"/>
      <w:i/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tents8">
    <w:name w:val="Contents 8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ConsPlusTitle">
    <w:name w:val="ConsPlusTitle"/>
    <w:qFormat/>
    <w:rPr>
      <w:b/>
      <w:color w:val="000000"/>
      <w:sz w:val="22"/>
      <w:lang w:bidi="ar-SA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14">
    <w:name w:val="Подзаголовок1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Heading31">
    <w:name w:val="Heading 3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WWCaption">
    <w:name w:val="WW-Caption"/>
    <w:basedOn w:val="1"/>
    <w:qFormat/>
    <w:rPr>
      <w:rFonts w:ascii="PT Astra Serif" w:hAnsi="PT Astra Serif" w:cs="PT Astra Serif"/>
      <w:i/>
      <w:sz w:val="24"/>
    </w:rPr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Style15">
    <w:name w:val="Указатель Знак"/>
    <w:basedOn w:val="1"/>
    <w:qFormat/>
    <w:rPr>
      <w:rFonts w:ascii="PT Astra Serif" w:hAnsi="PT Astra Serif" w:cs="PT Astra Serif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Internetlink1">
    <w:name w:val="Internet link"/>
    <w:qFormat/>
    <w:rPr>
      <w:color w:val="0000FF"/>
      <w:u w:val="single"/>
      <w:lang w:bidi="ar-SA"/>
    </w:rPr>
  </w:style>
  <w:style w:type="character" w:styleId="15">
    <w:name w:val="Название1"/>
    <w:qFormat/>
    <w:rPr>
      <w:rFonts w:ascii="XO Thames;Times New Roman" w:hAnsi="XO Thames;Times New Roman" w:cs="XO Thames;Times New Roman"/>
      <w:b/>
      <w:caps/>
      <w:color w:val="000000"/>
      <w:spacing w:val="0"/>
      <w:sz w:val="40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paragraph" w:styleId="Heading">
    <w:name w:val="Heading"/>
    <w:next w:val="TextBody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cs="PT Astra Serif"/>
    </w:rPr>
  </w:style>
  <w:style w:type="paragraph" w:styleId="Caption1">
    <w:name w:val="Caption"/>
    <w:qFormat/>
    <w:pPr>
      <w:widowControl/>
      <w:bidi w:val="0"/>
    </w:pPr>
    <w:rPr>
      <w:rFonts w:ascii="PT Astra Serif" w:hAnsi="PT Astra Serif" w:eastAsia="Times New Roman" w:cs="PT Astra Serif"/>
      <w:i/>
      <w:color w:val="auto"/>
      <w:sz w:val="24"/>
      <w:szCs w:val="20"/>
      <w:lang w:bidi="ar-SA"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31">
    <w:name w:val="TOC 3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1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1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1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1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8">
    <w:name w:val="Колонтитул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Heading2">
    <w:name w:val="WW-Heading 2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9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Textbody2">
    <w:name w:val="Text body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Оглавление 3"/>
    <w:next w:val="Normal"/>
    <w:qFormat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1">
    <w:name w:val="TOC 9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18">
    <w:name w:val="Оглавление 1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Heading4">
    <w:name w:val="WW-Heading 4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Contents81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Contents8">
    <w:name w:val="WW-Contents 8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WWHeading1">
    <w:name w:val="WW-Heading 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Subtitle">
    <w:name w:val="Subtitle"/>
    <w:next w:val="TextBody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52">
    <w:name w:val="Оглавление 5"/>
    <w:next w:val="Normal"/>
    <w:qFormat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WWHeading3">
    <w:name w:val="WW-Heading 3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WWCaption1">
    <w:name w:val="WW-Caption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WWHeading5">
    <w:name w:val="WW-Heading 5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Internetlink2">
    <w:name w:val="Internet link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4:00Z</dcterms:created>
  <dc:creator>SLU</dc:creator>
  <dc:description/>
  <dc:language>en-US</dc:language>
  <cp:lastModifiedBy>User</cp:lastModifiedBy>
  <dcterms:modified xsi:type="dcterms:W3CDTF">2025-05-21T08:54:00Z</dcterms:modified>
  <cp:revision>2</cp:revision>
  <dc:subject/>
  <dc:title/>
</cp:coreProperties>
</file>