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before="0" w:after="0"/>
        <w:ind w:left="3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социальной политике и связям с обще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3 апреля 2025 года, 13.30 часов, ауд. 4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муниципальному автономному общеобразовательному учреждению «Академический лицей» города Магнитогорска имени Владимира Вилоровича Шерстнева.</w:t>
      </w:r>
      <w:r>
        <w:rPr>
          <w:sz w:val="28"/>
          <w:szCs w:val="28"/>
        </w:rPr>
        <w:t xml:space="preserve"> Докладчик: Олег Георгиевич Гофштейн, начальник Управления образования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роекте муниципальной программы «Реализация государственной национальной политики в городе Магнитогорске» на 2025-2030 гг. </w:t>
      </w:r>
      <w:r>
        <w:rPr>
          <w:sz w:val="28"/>
          <w:szCs w:val="28"/>
        </w:rPr>
        <w:t xml:space="preserve">Докладчик: Москалев Максим Викторович, заместитель главы города - руководитель аппарата администрации гор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О координирующей роли комиссии по делам несовершеннолетних и защите их прав города Магнитогорска в межведомственной работе органов и учреждений системы профилактики безнадзорности и правонарушений несовершеннолетних. </w:t>
      </w:r>
      <w:r>
        <w:rPr>
          <w:sz w:val="28"/>
          <w:szCs w:val="28"/>
        </w:rPr>
        <w:t xml:space="preserve">Докладчик: Татьяна Александровна Ульянова, начальник отдела по делам несовершеннолетних администрации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новой редакции Положения о присвоении звания «Почетный гражданин города Магнитогорска».</w:t>
      </w:r>
      <w:r>
        <w:rPr>
          <w:sz w:val="28"/>
          <w:szCs w:val="28"/>
        </w:rPr>
        <w:t xml:space="preserve"> Докладчик: Дударенко Мария Викторовна, консультант МГСД в экспертном отде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ное.</w:t>
      </w:r>
    </w:p>
    <w:sectPr>
      <w:type w:val="nextPage"/>
      <w:pgSz w:w="11906" w:h="16838"/>
      <w:pgMar w:left="993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54:00Z</dcterms:created>
  <dc:creator>a</dc:creator>
  <dc:description/>
  <dc:language>en-US</dc:language>
  <cp:lastModifiedBy>Пользователь Windows</cp:lastModifiedBy>
  <cp:lastPrinted>2023-12-01T09:44:00Z</cp:lastPrinted>
  <dcterms:modified xsi:type="dcterms:W3CDTF">2025-04-18T08:54:00Z</dcterms:modified>
  <cp:revision>2</cp:revision>
  <dc:subject/>
  <dc:title/>
</cp:coreProperties>
</file>