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циальной политике и связям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8 июня 2025 года, 13.30 часов, ауд. 4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тогах реализации Программы комплексного развития социальной инфраструктуры города Магнитогорска на 2016-2025 годы, утвержденной Решением Магнитогорского городского Собрания депутатов от 28 июня 2016 года №84.</w:t>
      </w:r>
      <w:r>
        <w:rPr>
          <w:sz w:val="28"/>
          <w:szCs w:val="28"/>
        </w:rPr>
        <w:t xml:space="preserve"> Докладчик: Олег Георгиевич Гофштейн, начальник Управления образования администрации гор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реализации полномочий по организации досуга и обеспечению жителей города услугами организаций музейного типа.</w:t>
      </w:r>
      <w:r>
        <w:rPr>
          <w:sz w:val="28"/>
          <w:szCs w:val="28"/>
        </w:rPr>
        <w:t xml:space="preserve"> Докладчик: Елена Юрьевна Чмеленко, и.о. начальника Управления культуры администрации гор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присвоении звания «Почетный гражданин города Магнитогорска».</w:t>
      </w:r>
      <w:r>
        <w:rPr>
          <w:sz w:val="28"/>
          <w:szCs w:val="28"/>
        </w:rPr>
        <w:t xml:space="preserve"> Докладчик: Мария Викторовна Дударенко, консультант МГСД в экспертном отдел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ное. Об обращении в городское Собрание руководства Магнитогорской местной организации Всероссийского общества слепых.</w:t>
      </w:r>
      <w:r>
        <w:rPr>
          <w:sz w:val="28"/>
          <w:szCs w:val="28"/>
        </w:rPr>
        <w:t xml:space="preserve"> Докладчик: Мария Викторовна Дударенко, консультант МГСД в экспертном отдел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7:00Z</dcterms:created>
  <dc:creator>a</dc:creator>
  <dc:description/>
  <dc:language>en-US</dc:language>
  <cp:lastModifiedBy>Пользователь Windows</cp:lastModifiedBy>
  <cp:lastPrinted>2025-05-20T16:39:00Z</cp:lastPrinted>
  <dcterms:modified xsi:type="dcterms:W3CDTF">2025-06-16T09:07:00Z</dcterms:modified>
  <cp:revision>2</cp:revision>
  <dc:subject/>
  <dc:title/>
</cp:coreProperties>
</file>