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9 февраля 2025 года, 13.30 часов, ауд.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делам несовершеннолетних и защите их прав.</w:t>
      </w:r>
      <w:r>
        <w:rPr>
          <w:sz w:val="28"/>
          <w:szCs w:val="28"/>
        </w:rPr>
        <w:t xml:space="preserve"> Докладчик: Татьяна Александровна Ульянова, начальник отдела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25 октября 2022 года №151 «О дополнительных мерах социальной поддержки семей лиц, призванных на военную службу по мобилизации, а также семей лиц -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  <w:r>
        <w:rPr>
          <w:sz w:val="28"/>
          <w:szCs w:val="28"/>
        </w:rPr>
        <w:t xml:space="preserve"> Докладчик: Гофштейн Олег Георгиевич, и.о. начальника Управления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мероприятиях, направленных на патриотическое воспитание детей.</w:t>
      </w:r>
      <w:r>
        <w:rPr>
          <w:sz w:val="28"/>
          <w:szCs w:val="28"/>
        </w:rPr>
        <w:t xml:space="preserve"> Докладчики: и.о. начальника Управления образования Олег Георгиевич Гофштейн, начальник Управления социальной защиты населения Лилия Геннадьевна Ярыгина, и.о. начальника Управления культуры Наталья Николаевна Давыдова, и.о. начальника Управления по физической культуре и спорту Андрей Анатольевич Нестеров, начальник службы внешних связей и молодежной политики Наталья Игоревна Болку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города Магнитогорска».</w:t>
      </w:r>
      <w:r>
        <w:rPr>
          <w:sz w:val="28"/>
          <w:szCs w:val="28"/>
        </w:rPr>
        <w:t xml:space="preserve"> Докладчик: Мария Викторовна Дударенко, консультант МГСД в экспертном от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5:00Z</dcterms:created>
  <dc:creator>a</dc:creator>
  <dc:description/>
  <cp:keywords/>
  <dc:language>en-US</dc:language>
  <cp:lastModifiedBy>Пользователь Windows</cp:lastModifiedBy>
  <cp:lastPrinted>2023-12-01T09:44:00Z</cp:lastPrinted>
  <dcterms:modified xsi:type="dcterms:W3CDTF">2025-02-14T09:28:00Z</dcterms:modified>
  <cp:revision>20</cp:revision>
  <dc:subject/>
  <dc:title/>
</cp:coreProperties>
</file>