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1 мая 2025 года, 11.00 часов, ауд. 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17 декабря 2024 года №184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5 году».</w:t>
      </w:r>
      <w:r>
        <w:rPr>
          <w:sz w:val="28"/>
          <w:szCs w:val="28"/>
        </w:rPr>
        <w:t xml:space="preserve"> Докладчик: Олег Георгиевич Гофштейн, начальник Управления образования администрации г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1 Решения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 </w:t>
      </w:r>
      <w:r>
        <w:rPr>
          <w:sz w:val="28"/>
          <w:szCs w:val="28"/>
        </w:rPr>
        <w:t>Докладчик: Олег Георгиевич Гофштейн, начальник Управления образования администрации гор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летней оздоровительной кампании детей в 2025 год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г Георгиевич Гофштейн, начальник Управления образования администрации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 Смоляр, директор МАОУ «Магнитогорская школа-интернат с углубленным изучением предметов для перспективных дет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г Мухтарович Закиров</w:t>
      </w:r>
      <w:r>
        <w:rPr/>
        <w:t xml:space="preserve">, </w:t>
      </w:r>
      <w:r>
        <w:rPr>
          <w:sz w:val="28"/>
          <w:szCs w:val="28"/>
        </w:rPr>
        <w:t xml:space="preserve">директор частного учреждения дополнительного образования ПАО «ММК» «Детский оздоровительно-образовательный комплек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0:00Z</dcterms:created>
  <dc:creator>a</dc:creator>
  <dc:description/>
  <dc:language>en-US</dc:language>
  <cp:lastModifiedBy>Пользователь Windows</cp:lastModifiedBy>
  <cp:lastPrinted>2023-12-01T09:44:00Z</cp:lastPrinted>
  <dcterms:modified xsi:type="dcterms:W3CDTF">2025-05-16T08:30:00Z</dcterms:modified>
  <cp:revision>2</cp:revision>
  <dc:subject/>
  <dc:title/>
</cp:coreProperties>
</file>