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ПРЕСС-РЕЛИЗ К ПОВЕСТКЕ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заседания Магнитогорского городского Собрания депутатов</w:t>
      </w:r>
    </w:p>
    <w:p>
      <w:pPr>
        <w:pStyle w:val="Normal"/>
        <w:ind w:right="281" w:hanging="0"/>
        <w:jc w:val="right"/>
        <w:rPr>
          <w:b/>
          <w:b/>
        </w:rPr>
      </w:pPr>
      <w:r>
        <w:rPr>
          <w:b/>
        </w:rPr>
        <w:t>24 июня 2025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89"/>
        <w:gridCol w:w="1944"/>
        <w:gridCol w:w="1944"/>
      </w:tblGrid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Наименование вопро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(Председател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обеспеченности Магнитогорскому городскому округу Челябинской области дополнительным нормативом отчислений в бюджет Магнитогорского городского округа Челябинской области от налога на доходы физических лиц на 2026 год и плановый период 2027 и 2028 г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юджету </w:t>
            </w:r>
            <w:r>
              <w:rPr>
                <w:b/>
              </w:rPr>
              <w:t>Довженок А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280"/>
              <w:ind w:left="-104" w:firstLine="563"/>
              <w:jc w:val="both"/>
              <w:rPr/>
            </w:pPr>
            <w:r>
              <w:rPr/>
              <w:t>В соответствии с требованиями Бюджетного Кодекса Собрание традиционно принимает решение об источнике поступления средств из областного бюджета, выбирая дополнительный норматив вместо дотации. Эта инициатива связана с тем, что доходы от НДФЛ в последние годы стабильно растут, в отличие от фиксированных дотаций, которые не увеличиваются и не учитывают реальные потребности города.</w:t>
            </w:r>
          </w:p>
          <w:p>
            <w:pPr>
              <w:pStyle w:val="Rtejustify"/>
              <w:shd w:fill="FFFFFF" w:val="clear"/>
              <w:spacing w:before="0" w:after="0"/>
              <w:ind w:firstLine="563"/>
              <w:jc w:val="both"/>
              <w:rPr/>
            </w:pPr>
            <w:r>
              <w:rPr/>
              <w:t>Такой подход позволит сделать доходную часть бюджета более гибкой и прогнозируемой, снизит риск кассовых разрывов и даст возможность эффективнее планировать расходы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0 марта 2021 года №102 «Об утверждении новой редакции Положения о бюджетном процессе в городе Магнитогорск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по бюджету </w:t>
            </w:r>
            <w:r>
              <w:rPr>
                <w:b/>
              </w:rPr>
              <w:t>Довженок А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А.Н., заместитель главы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оект Решения вносит поправки в </w:t>
            </w:r>
            <w:r>
              <w:rPr/>
              <w:t>Положение о бюджетном процессе в городе Магнитогорске</w:t>
            </w:r>
            <w:r>
              <w:rPr>
                <w:shd w:fill="FFFFFF" w:val="clear"/>
              </w:rPr>
              <w:t xml:space="preserve">, чтобы привести его в соответствие с Федеральным законом от 21 апреля 2025 года №84-ФЗ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сновное изменение касается исполнения судебных решений за счет бюджета — теперь выплаты по ним (кроме компенсаций вреда гражданам) должны производиться строго в пределах запланированных ассигнований по соответствующим статьям расходов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shd w:fill="FFFFFF" w:val="clear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/>
            </w:pPr>
            <w:r>
              <w:rPr/>
              <w:t>О присвоении звания «Почетный гражданин города Магнитогорс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Звание присваивается с 1965 года. Первый Почетный гражданин Магнитогорска - летчик-космонавт, Герой Советского Союза П.Р. Попович. С учетом июньского Решения городского Собрания в списке Почетных граждан Магнитогорска будет значиться 116 фамилий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/>
            </w:pPr>
            <w:r>
              <w:rPr/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ind w:firstLine="322"/>
              <w:jc w:val="both"/>
              <w:rPr/>
            </w:pPr>
            <w:r>
              <w:rPr/>
              <w:t>Вводится новая зона комплексной жилой застройки на территории городского курорта «Притяжение», для которой определяются градостроительные регламенты.</w:t>
            </w:r>
          </w:p>
          <w:p>
            <w:pPr>
              <w:pStyle w:val="Rtejustify"/>
              <w:shd w:fill="FFFFFF" w:val="clear"/>
              <w:spacing w:before="0" w:after="0"/>
              <w:ind w:firstLine="322"/>
              <w:jc w:val="both"/>
              <w:rPr/>
            </w:pPr>
            <w:r>
              <w:rPr/>
              <w:t xml:space="preserve">Изменения, разработанные с учетом общественных обсуждений и прошедшие оценку регулирующего воздействия, направлены на создание комфортной городской среды и реализацию проекта «Притяжение», который должен повысить привлекательность проживания горожан в Магнитогорске.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б информации о мероприятиях по озеленению территории города Магнитогорска, проведенных в 2024 году и планируемых на 202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Зинурова М.Р., заместитель главы города – начальник управления охраны окружающей среды и экологическ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firstLine="459"/>
              <w:rPr/>
            </w:pPr>
            <w:r>
              <w:rPr/>
              <w:t>Вопрос рассматривается в порядке контрольных полномочий городского 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безвозмездное пользование Некоммерческому партнерству «Федерация борьбы дзюдо города Магнитогорска» муниципального имущества города Магнитогор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униципаль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ind w:firstLine="459"/>
              <w:jc w:val="both"/>
              <w:rPr/>
            </w:pPr>
            <w:r>
              <w:rPr/>
              <w:t xml:space="preserve">Продлевается договор безвозмездного пользования помещением на ул. Строителей, 40/1. Помещение площадью 104 кв.м. является муниципальной собственностью и используется федерацией борьбы дзюдо в соответствие с договором.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о деятельности администрации города Магнитогорска по развитию информационной доступности городского пассажирского транспорта в городе Магнитогорс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етрученко В.Н., директор МП «Магнитогорский городской транспорт»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before="0" w:after="0"/>
              <w:ind w:firstLine="459"/>
              <w:jc w:val="both"/>
              <w:rPr>
                <w:spacing w:val="-1"/>
              </w:rPr>
            </w:pPr>
            <w:r>
              <w:rPr>
                <w:shd w:fill="FFFFFF" w:val="clear"/>
              </w:rPr>
              <w:t>За период с 2018 по 2024 годы приобретено 77 новых трамвайных вагонов, оснащенных современными системами информирования.</w:t>
            </w:r>
            <w:r>
              <w:rPr>
                <w:spacing w:val="-1"/>
              </w:rPr>
              <w:t xml:space="preserve"> Например, 38 вагонов имеют встроенные медиаэкраны, 28 — функцию «Говорящий город», а все новые трамваи оборудованы световыми табло «Бегущая строка».</w:t>
            </w:r>
          </w:p>
          <w:p>
            <w:pPr>
              <w:pStyle w:val="Dsmarkdownparagraph"/>
              <w:shd w:fill="FFFFFF" w:val="clear"/>
              <w:spacing w:before="0" w:after="0"/>
              <w:ind w:firstLine="459"/>
              <w:jc w:val="both"/>
              <w:rPr>
                <w:spacing w:val="-1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В салонах размещена краткая и понятная информация для пассажиров, включая правила пользования транспортом, а дизайн оформления выполнен в едином стиле. Кроме того, 176 трамвайных остановочных комплексов теперь оснащены электронными табло, показывающими номер маршрута, время прибытия, температуру воздуха и другие полезные данные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 2023 года в городе работает программа «Умный транспорт», что позволило внедрить мобильное приложение для отслеживания транспорта в реальном времени. Приложение занимает всего 4 Мб, имеет удобный интерфейс и помогает пассажирам экономить время. С 2010 года работает сайт МП «Маггортранс», где можно найти расписания, схемы маршрутов и даже следить за движением трамваев онлайн. При этом традиционные способы информирования, такие как бумажные расписания с QR-кодами для быстрого перехода в мобильное приложение, также сохранены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акже заключено прямое соглашение на информационный обмен с проектом «Яндекс Транспорт», в рамках которого пользователи этого сервиса смогут видеть на карте города местоположение трамваев и автобус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Вся эта работа ведется системно и находится на контроле городских властей, что делает общественный транспорт Магнитогорска современным и удобным для горожан.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7 июня 2023 года №105 «Об утверждении новой редакц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города Магнитогорс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5 декабря 2020 года №213 «Об утверждении Положения о реализации инициативных проектов в городе Магнитогорск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5 декабря 2020 года №214 «Об утверждении Порядка определения части территории города Магнитогорска, на которой могут реализовываться инициативные проект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1 декабря 2021 года №281 «Об утверждении Порядка назначения и проведения собраний, конференций граждан  (собраний делегатов) в городе Магнитогорске в целях рассмотрения и обсуждения вопросов внесения инициативных проектов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мов А.С., депутат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5 февраля 2014 года №18 «Об утверждении новой редакции Положения о территориальном общественном самоуправлении в городе Магнитогорск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мов А.С., депутат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ind w:firstLine="459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По вопросам 8-12.</w:t>
            </w:r>
            <w:r>
              <w:rPr>
                <w:shd w:fill="FFFFFF" w:val="clear"/>
              </w:rPr>
              <w:t xml:space="preserve"> В июне вступил в силу новый Федеральный закон от 20 марта 2025 года №33-ФЗ «Об общих принципах организации местного самоуправления в единой системе публичной власти», что требует внесения изменений в нормативные акты города. Например, ТОСы будут иметь право на получение поддержки из бюджетов города и области, кроме того меняется возрастной ценз для граждан, имеющих право выдвигать инициативные проекты, с 16 на 18 лет. </w:t>
            </w:r>
          </w:p>
          <w:p>
            <w:pPr>
              <w:pStyle w:val="Rtejustify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shd w:fill="FFFFFF" w:val="clear"/>
              </w:rPr>
              <w:t>Эти корректировки направлены на приведение муниципальных Положений в соответствие с обновлённым федеральны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ункт 35 Положения о муниципальном земельном контроле на территории города Магнитогорска, утвержденного Решением Магнитогорского городского Собрания депутатов от 29 апреля 2025 года №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униципаль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.Г., депутат МГ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ункт 36 Положения о муниципальном контроле в сфере благоустройства на территории города Магнитогорска, утвержденного Решением Магнитогорского городского Собрания депутатов от 29 апреля 2025 года №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.Г., депутат МГ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  <w:t>О внесении изменений в пункт 37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го Решением Магнитогорского городского Собрания депутатов от 29 апреля 2025 года №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.Г. депутат МГ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ункт 35 Положения о муниципальном жилищном контроле на территории города Магнитогорска, утвержденного Решением Магнитогорского городского Собрания депутатов от 29 апреля 2025 года №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.Г. депутат МГ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По вопросам 13-16.</w:t>
            </w:r>
            <w:r>
              <w:rPr/>
              <w:t xml:space="preserve"> В связи с </w:t>
            </w:r>
            <w:r>
              <w:rPr>
                <w:shd w:fill="FFFFFF" w:val="clear"/>
              </w:rPr>
              <w:t>изменениями в Федеральный закон №248 п</w:t>
            </w:r>
            <w:r>
              <w:rPr/>
              <w:t xml:space="preserve">риводится в соответствие Положения о различных видах муниципального контроля: в сфере благоустройства; на автомобильном транспорте, городском наземном электрическом транспорте и в дорожном хозяйстве; жилищном контроле; земельном контроле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hd w:fill="FFFFFF" w:val="clear"/>
              </w:rPr>
              <w:t xml:space="preserve">Изменения связаны с оформлением результатов контрольных мероприятий, что </w:t>
            </w:r>
            <w:r>
              <w:rPr/>
              <w:t>позволит сделать муниципальный контроль более эффективным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95" w:leader="none"/>
              </w:tabs>
              <w:ind w:right="176" w:hanging="0"/>
              <w:rPr/>
            </w:pPr>
            <w:r>
              <w:rPr>
                <w:b w:val="false"/>
                <w:bCs w:val="false"/>
              </w:rPr>
              <w:t xml:space="preserve">О внесении изменений в </w:t>
            </w:r>
            <w:r>
              <w:rPr>
                <w:b w:val="false"/>
              </w:rPr>
              <w:t>Решение Магнитогорского городского Собрания депутатов от 30 ноября 2021 года №243 «</w:t>
            </w:r>
            <w:r>
              <w:rPr>
                <w:b w:val="false"/>
                <w:shd w:fill="FFFFFF" w:val="clear"/>
              </w:rPr>
              <w:t>Об утверждении Порядка определения размера платы по соглашению об установлении сервитута в отношении земельных участков, находящихся в муниципальной собственности города Магнитогорска</w:t>
            </w:r>
            <w:r>
              <w:rPr>
                <w:b w:val="false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униципаль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hd w:fill="FFFFFF" w:val="clear"/>
              </w:rPr>
              <w:t xml:space="preserve">Вопрос связан с передачей на местный уровень полномочий установления платы за сервитут в полосе отвода дорог.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Координационного совета по развитию территориального общественного самоуправления в городе Магнитогорс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459"/>
              <w:jc w:val="both"/>
              <w:rPr/>
            </w:pPr>
            <w:r>
              <w:rPr/>
              <w:t xml:space="preserve">Заканчивается срок полномочий Координационного совета по развитию территориального общественного самоуправления. 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459"/>
              <w:jc w:val="both"/>
              <w:rPr/>
            </w:pPr>
            <w:r>
              <w:rPr/>
              <w:t>Действующий состав сформирован Решением Собрания от 27 июня 2023 года №109 «О формировании Координационного совета по развитию территориального общественного самоуправления в городе Магнитогорске»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459"/>
              <w:jc w:val="both"/>
              <w:rPr/>
            </w:pPr>
            <w:r>
              <w:rPr/>
              <w:t>Согласно Положению о Координационном совете, утвержденному Решением Собрания от 24 апреля 2012 года №71, Координационный совет формируется в количестве 11 человек, в том числе: представители органов ТОС Ленинского района – два человека, Правобережного района – два человека, Орджоникидзевского района – три человека, два представителя администрации города и два представителя городского Собрания. 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459"/>
              <w:jc w:val="both"/>
              <w:rPr/>
            </w:pPr>
            <w:r>
              <w:rPr/>
              <w:t>Напомним, что Координационный совет по развитию ТОС действует с 2012 года, срок полномочий КС составляет два года. На июньском заседании городского Собрания будет утвержден седьмой состав совета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5 год, утвержденный Решением Магнитогорского городского Собрания депутатов от 29 октября 2024 года №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семи округах вносятся изменения в планы работ с учетом текущей ситуации и обращений жителей. Экономия средств образовалась в результате проведения торгов и будет перераспределена на другие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Магнитогорского городского Собрания депута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459"/>
              <w:jc w:val="both"/>
              <w:rPr/>
            </w:pPr>
            <w:r>
              <w:rPr/>
              <w:t xml:space="preserve">В связи с истечением срока полномочий депутатов 6 созыва назначается дата выборов нового созыва.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но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дел по взаимодействию со СМИ МГСД 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sobranie74.ru</w:t>
        </w:r>
      </w:hyperlink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27-87-96</w:t>
      </w:r>
    </w:p>
    <w:p>
      <w:pPr>
        <w:pStyle w:val="Style18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раницы в социальных сетях: 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В Контакте» </w:t>
      </w:r>
      <w:hyperlink r:id="rId3">
        <w:r>
          <w:rPr>
            <w:rStyle w:val="InternetLink"/>
            <w:sz w:val="22"/>
            <w:szCs w:val="22"/>
          </w:rPr>
          <w:t>https://vk.com/magsobrani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  <w:lang w:val="en-US"/>
        </w:rPr>
        <w:t xml:space="preserve">Telegram </w:t>
      </w:r>
      <w:hyperlink r:id="rId4">
        <w:r>
          <w:rPr>
            <w:rStyle w:val="InternetLink"/>
            <w:sz w:val="22"/>
            <w:szCs w:val="22"/>
            <w:lang w:val="en-US"/>
          </w:rPr>
          <w:t>https://t.me/mgsd_mgn</w:t>
        </w:r>
      </w:hyperlink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branie74.ru/" TargetMode="External"/><Relationship Id="rId3" Type="http://schemas.openxmlformats.org/officeDocument/2006/relationships/hyperlink" Target="https://vk.com/magsobranie" TargetMode="External"/><Relationship Id="rId4" Type="http://schemas.openxmlformats.org/officeDocument/2006/relationships/hyperlink" Target="https://t.me/mgsd_mg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4:00Z</dcterms:created>
  <dc:creator>1</dc:creator>
  <dc:description/>
  <cp:keywords/>
  <dc:language>en-US</dc:language>
  <cp:lastModifiedBy>User</cp:lastModifiedBy>
  <cp:lastPrinted>2025-06-23T10:45:00Z</cp:lastPrinted>
  <dcterms:modified xsi:type="dcterms:W3CDTF">2025-06-23T11:28:00Z</dcterms:modified>
  <cp:revision>3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