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ноября 2023 года в ауд.416 в 12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города Магнитогорска на 2024 год и плановый период 2025 и 2026 год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, оказываемые МУП «Магнитогорские газов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макин Евгений Анатольевич</w:t>
            </w:r>
            <w:r>
              <w:rPr>
                <w:sz w:val="24"/>
                <w:szCs w:val="24"/>
              </w:rPr>
              <w:t xml:space="preserve"> - директор МУП «Магнитогорские газов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арова Наталья Сергеевна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0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те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жилых помещений, которые на общем собрании не приняли решение об установлении размера платы за содержание и ремонт жилого помещения на 202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арова Наталья Сергеевна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б информации  по вопросу  изменения периода регулярных сезонных садовых перевозок по маршрутам: 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27 (ост.  пл. Привокзальная» - СНТСН «Цементник»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14 (ост. «рынок «Новый город» - СНТ «Строитель-1»),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№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29 (ост. «рынок «Радуга вкуса» - СНТ «Мичурина-6»),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№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38 (ост. «Художественная школа» - СНТСН «Зеленая долина»)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color w:val="000000"/>
                <w:sz w:val="24"/>
                <w:szCs w:val="24"/>
                <w:lang w:bidi="ru-RU"/>
              </w:rPr>
              <w:t>8 (ост. «рынок «Радуга вкуса» - СНТ «Дружба»),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№</w:t>
            </w:r>
            <w:r>
              <w:rPr>
                <w:color w:val="000000"/>
                <w:sz w:val="24"/>
                <w:szCs w:val="24"/>
                <w:lang w:bidi="ru-RU"/>
              </w:rPr>
              <w:t>12 (ост. рынок «Радуга вкуса») - СНТ «СНТСН  «им. Мичурина»),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№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5 (ост. «рынок «Новый город» - СНТ «Металлург-2»), 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34 (СНТ «Художественная школа»- СНТСН «Коммунальщик» -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01 мая по 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барова Светлана Викторовна</w:t>
            </w:r>
            <w:r>
              <w:rPr>
                <w:sz w:val="24"/>
                <w:szCs w:val="24"/>
              </w:rPr>
              <w:t xml:space="preserve"> - начальник отдела транспорта и организации дорожного движения 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>администрации города Магнит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арова Наталья Сергеевна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лашенные индивидуальные предпринимател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инский Андрей Анатольевич</w:t>
            </w:r>
          </w:p>
          <w:p>
            <w:pPr>
              <w:pStyle w:val="Normal"/>
              <w:tabs>
                <w:tab w:val="clear" w:pos="57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аев Шамиль Наилевич</w:t>
            </w:r>
          </w:p>
          <w:p>
            <w:pPr>
              <w:pStyle w:val="Normal"/>
              <w:tabs>
                <w:tab w:val="clear" w:pos="57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шкин Евгений Петрович</w:t>
            </w:r>
          </w:p>
          <w:p>
            <w:pPr>
              <w:pStyle w:val="Normal"/>
              <w:tabs>
                <w:tab w:val="clear" w:pos="57"/>
                <w:tab w:val="left" w:pos="5954" w:leader="none"/>
                <w:tab w:val="left" w:pos="6450" w:leader="none"/>
              </w:tabs>
              <w:ind w:left="59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3-10-25T09:57:00Z</cp:lastPrinted>
  <dcterms:modified xsi:type="dcterms:W3CDTF">2023-11-20T10:06:00Z</dcterms:modified>
  <cp:revision>611</cp:revision>
  <dc:subject/>
  <dc:title>                                                 П  О В Е С Т К А </dc:title>
</cp:coreProperties>
</file>