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оект</w:t>
      </w:r>
    </w:p>
    <w:p>
      <w:pPr>
        <w:pStyle w:val="Heading1"/>
        <w:ind w:right="-143" w:hanging="0"/>
        <w:jc w:val="center"/>
        <w:rPr>
          <w:caps/>
        </w:rPr>
      </w:pPr>
      <w:r>
        <w:rPr>
          <w:caps/>
        </w:rPr>
        <w:t>Повестка</w:t>
      </w:r>
    </w:p>
    <w:p>
      <w:pPr>
        <w:pStyle w:val="Heading1"/>
        <w:ind w:right="-143" w:hanging="0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Heading1"/>
        <w:ind w:right="-143" w:hanging="0"/>
        <w:jc w:val="right"/>
        <w:rPr/>
      </w:pPr>
      <w:r>
        <w:rPr/>
        <w:t>26 ноября 2024 года</w:t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5500"/>
        <w:gridCol w:w="2199"/>
        <w:gridCol w:w="2201"/>
      </w:tblGrid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Председатель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Докладч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б исполнении бюджета города Магнитогорска за 9 месяцев 2024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вженок А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.Н., заместитель главы города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нозе социально-экономического развития города Магнитогорска на 2025 год и плановый период 2026 и 2027 годов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проекте бюджета города Магнитогорска на 2025 год и плановый период 2026 и 2027 годов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вженок А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.Н., заместитель главы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рова А.Н., заместитель главы города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б Управлении финансов администрации города Магнитогорска, утвержденное Решением Магнитогорского городского Собрания депутатов от 5 октября 2022 года №13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вженок А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.Н., заместитель главы города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ложение о земельном налоге на территории города Магнитогорска, утвержденное Решением Магнитогорского городского Собрания депутатов от 28 апреля 2010 года №73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вженок А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6" w:leader="none"/>
              </w:tabs>
              <w:rPr/>
            </w:pPr>
            <w:r>
              <w:rPr/>
              <w:t>Матлюк М.К., начальник управления экономики и инвестиций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Решение Магнитогорского городского Собрания депутатов от 24 ноября 2015 года №187 «О введении налога на имущество физических лиц в городе Магнитогорске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вженок А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6" w:leader="none"/>
              </w:tabs>
              <w:rPr/>
            </w:pPr>
            <w:r>
              <w:rPr/>
              <w:t>Матлюк М.К., начальник управления экономики и инвестиций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jc w:val="both"/>
              <w:rPr/>
            </w:pPr>
            <w:r>
              <w:rPr/>
              <w:t>О льготах на проезд отдельных категорий граждан, достигших возраста 55 и 60 лет (соответственно женщины и мужчины), в городском пассажирском транспорте общего пользования в 2025 год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Р.Н., и.о. начальника управления транспорта и коммуналь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jc w:val="both"/>
              <w:rPr/>
            </w:pPr>
            <w:r>
              <w:rPr/>
              <w:t>О льготном проезде граждан, проживающих на территории города Магнитогорска и достигших возраста 55 и 60 лет (соответственно женщины и мужчины), по сезонным (садовым) автобусным маршрутам на период с 16 апреля по 16 октября 2025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Р.Н., и.о. начальника управления транспорта и коммуналь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jc w:val="both"/>
              <w:rPr/>
            </w:pPr>
            <w:r>
              <w:rPr/>
              <w:t>О льготе студентам и учащимся по оплате проезда в городском пассажирском транспорте общего пользования в 2025 год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Р.Н., и.о. начальника управления транспорта и коммуналь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Решение Магнитогорского городского Собрания депутатов от 27 июня 2017 года №109 «Об установлении дополнительных мер социальной поддержки лицам, удостоенным звания «Почетный гражданин города Магнитогорска», проживающим на территории города Магнитогорска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ыгина Л.Г., начальник управления социальной защиты на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статью 16 Правил землепользования и застройки города Магнитогорска, утвержденных Решением Магнитогорского городского Собрания депутатов от 17 сентября 2008 года №1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а Т.П., и.о. начальника управления архитектуры и градо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нозного плана (программы) приватизации муниципального имущества, находящегося в муниципальной собственности города Магнитогорска, на 2025 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оводова Е.Г., председатель комитета по управлению имуществом и земельными отношениями 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ередачи в безвозмездное пользование Ленинскому районному                               г. Магнитогорска отделению Челябинской областной общественной организации Всероссийского общества инвалидов муниципального имущества города Магнитогорс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одова Е.Г., председатель комитета по управлению имуществом и земельными отно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о деятельности Общественной молодежной палаты при Магнитогорском городском Собрании депутат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авдинова А.Р., председатель Общественной молодежной палаты при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остава Общественной молодежной палаты при Магнитогорском городском Собрании депутат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ев Е.К., председатель комиссии по социальной политике и связям с общественностью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муниципальном контроле в сфере благоустройства на территории города Магнитогорска, утвержденное Решением Магнитогорского городского Собрания депутатов от 28 сентября 2021 года №19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зин В.Л., глава администрации Правобереж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на территории города Магнитогорска, утвержденное Решением Магнитогорского городского Собрания депутатов от 28 сентября 2021 года №19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Р.Н., и.о. начальника управления транспорта и коммуналь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муниципальном жилищном контроле на территории города Магнитогорска, утвержденное Решением Магнитогорского городского Собрания депутатов от 28 сентября 2021 года №18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Р.Н., и.о. начальника управления транспорта и коммуналь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муниципальном земельном контроле на территории города Магнитогорска, утвержденное Решением Магнитогорского городского Собрания депутатов от 28 сентября 2021 года №19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а Т.П., и.о. начальника управления архитектуры и градо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резерве управленческих кадров города Магнитогорска, утвержденное Решением Магнитогорского городского Собрания депутатов от 24 декабря 2019 года №17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ко О.А., начальник управления муниципальной службы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кадровом резерве для замещения вакантных должностей муниципальной службы в органах местного самоуправления города Магнитогорска, утвержденное Решением Магнитогорского городского Собрания депутатов 24 декабря 2019 года №17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, 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и проведении публичных слушаний по проекту Решения Магнитогорского городского Собрания депутатов «О внесении изменения в Устав города Магнитогорска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b/>
                <w:b/>
              </w:rPr>
            </w:pPr>
            <w:r>
              <w:rPr>
                <w:b/>
              </w:rPr>
              <w:t>Иванов В.В.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, 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города Магнитогорска, утвержденное Решением Магнитогорского городского Собрания депутатов от 27 июня 2023 года №1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, 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Решение Магнитогорского городского Собрания депутатов от 29 октября 2008 года №160 «Об установлении должностного оклада помощника депутата Магнитогорского городского Собрания депутатов, работающего на постоянной основе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, 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естр наказов избирателей депутатам Магнитогорского городского Собрания депутатов на 2024 год, утвержденный Решением Магнитогорского городского Собрания депутатов от 31 октября 2023 года №16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Регламенту </w:t>
            </w:r>
            <w:r>
              <w:rPr>
                <w:b/>
              </w:rPr>
              <w:t>Токарев В.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В.И., председатель комиссии по мандатам, Регламенту и депутатской этике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Разное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2:00Z</dcterms:created>
  <dc:creator>1</dc:creator>
  <dc:description/>
  <cp:keywords/>
  <dc:language>en-US</dc:language>
  <cp:lastModifiedBy>User</cp:lastModifiedBy>
  <cp:lastPrinted>2024-10-23T13:01:00Z</cp:lastPrinted>
  <dcterms:modified xsi:type="dcterms:W3CDTF">2024-11-21T10:03:00Z</dcterms:modified>
  <cp:revision>9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