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оект</w:t>
      </w:r>
    </w:p>
    <w:p>
      <w:pPr>
        <w:pStyle w:val="Heading1"/>
        <w:ind w:right="-143" w:hanging="0"/>
        <w:jc w:val="center"/>
        <w:rPr>
          <w:caps/>
        </w:rPr>
      </w:pPr>
      <w:r>
        <w:rPr>
          <w:caps/>
        </w:rPr>
        <w:t>Пресс-релиз к повестке</w:t>
      </w:r>
    </w:p>
    <w:p>
      <w:pPr>
        <w:pStyle w:val="Heading1"/>
        <w:ind w:right="-143" w:hanging="0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Heading1"/>
        <w:ind w:right="-143" w:hanging="0"/>
        <w:jc w:val="right"/>
        <w:rPr/>
      </w:pPr>
      <w:r>
        <w:rPr/>
        <w:t>26 ноября 2024 года</w:t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500"/>
        <w:gridCol w:w="2199"/>
        <w:gridCol w:w="2201"/>
      </w:tblGrid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Председатель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б исполнении бюджета города Магнитогорска за 9 месяцев 2024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вженок А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.Н., заместитель главы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20" w:after="0"/>
              <w:ind w:firstLine="459"/>
              <w:jc w:val="both"/>
              <w:rPr/>
            </w:pPr>
            <w:r>
              <w:rPr/>
              <w:t>За 9 месяцев 2024 года в бюджет города поступили доходы в сумме 16,5 млрд. рублей, годовые бюджетные назначения исполнены на 70%. Поступления налоговых и неналоговых доходов составили 5,8 млрд. рублей при доле в общем объеме доходов 35,5%, безвозмездные поступления – 10,6 млрд рублей или 64,5%.</w:t>
            </w:r>
          </w:p>
          <w:p>
            <w:pPr>
              <w:pStyle w:val="Style18"/>
              <w:shd w:fill="FFFFFF" w:val="clear"/>
              <w:spacing w:before="120" w:after="0"/>
              <w:ind w:firstLine="459"/>
              <w:jc w:val="both"/>
              <w:rPr/>
            </w:pPr>
            <w:r>
              <w:rPr/>
              <w:t>Годовой плановый показатель по налоговым и неналоговым доходам выполнен на 75,5%. В сравнении с соответствующим периодом 2023 года поступления увеличились на 27,5%, в абсолютном выражении - на 1,3 млрд. рублей.</w:t>
            </w:r>
          </w:p>
          <w:p>
            <w:pPr>
              <w:pStyle w:val="Style18"/>
              <w:shd w:fill="FFFFFF" w:val="clear"/>
              <w:spacing w:before="120" w:after="0"/>
              <w:ind w:firstLine="459"/>
              <w:jc w:val="both"/>
              <w:rPr/>
            </w:pPr>
            <w:r>
              <w:rPr/>
              <w:t>Наибольший удельный вес в формировании налоговых и неналоговых доходов приходится на налог на доходы физических лиц – 3,4 млрд. рублей или 58%.  </w:t>
            </w:r>
          </w:p>
          <w:p>
            <w:pPr>
              <w:pStyle w:val="Style18"/>
              <w:shd w:fill="FFFFFF" w:val="clear"/>
              <w:spacing w:before="120" w:after="0"/>
              <w:ind w:firstLine="459"/>
              <w:jc w:val="both"/>
              <w:rPr/>
            </w:pPr>
            <w:r>
              <w:rPr/>
              <w:t>Расходная часть бюджета города Магнитогорска за 9 месяцев 2024 года исполнена в сумме 17,2 млрд рублей, годовой показатель выполнен на 68%.</w:t>
            </w:r>
          </w:p>
          <w:p>
            <w:pPr>
              <w:pStyle w:val="Style18"/>
              <w:shd w:fill="FFFFFF" w:val="clear"/>
              <w:spacing w:before="120" w:after="0"/>
              <w:ind w:firstLine="459"/>
              <w:jc w:val="both"/>
              <w:rPr>
                <w:color w:val="2C2D2E"/>
              </w:rPr>
            </w:pPr>
            <w:r>
              <w:rPr/>
              <w:t>В структуре расходов бюджета города сохранялась приоритетность финансирования отраслей социальной сферы. Расходы по управлениям образования, культуры, физической культуры и спорта, социальной защиты населения составили 10,3 млрд рублей или 59,7% в общем объеме расходов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C2D2E"/>
              </w:rPr>
            </w:pPr>
            <w:r>
              <w:rPr>
                <w:b/>
                <w:bCs/>
                <w:color w:val="2C2D2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е социально-экономического развития города Магнитогорска на 2025 год и плановый период 2026 и 2027 годов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проекте бюджета города Магнитогорска на 2025 год и плановый период 2026 и 2027 годов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вженок А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.Н., заместитель главы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рова А.Н., заместитель главы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20" w:after="0"/>
              <w:ind w:firstLine="459"/>
              <w:jc w:val="both"/>
              <w:rPr/>
            </w:pPr>
            <w:r>
              <w:rPr>
                <w:b/>
                <w:bCs/>
                <w:color w:val="2C2D2E"/>
              </w:rPr>
              <w:t xml:space="preserve">Прогноз социально-экономического развития </w:t>
            </w:r>
            <w:r>
              <w:rPr/>
              <w:t xml:space="preserve">города Магнитогорска на 2025 год и на плановый период 2026 и 2027 годов сформирован в соответствии со сценарными условиями функционирования экономики РФ и основными параметрами прогноза социально-экономического развития нашей страны. Согласно общей тенденции, планируется рост основных показателей. </w:t>
            </w:r>
          </w:p>
          <w:p>
            <w:pPr>
              <w:pStyle w:val="Style18"/>
              <w:shd w:fill="FFFFFF" w:val="clear"/>
              <w:spacing w:before="120" w:after="0"/>
              <w:ind w:firstLine="459"/>
              <w:jc w:val="both"/>
              <w:rPr/>
            </w:pPr>
            <w:r>
              <w:rPr/>
              <w:t>Объем отгруженных товаров собственного производства, выполненных работ и оказанных услуг крупными и средними организациями города по итогам 2024 года ожидается в размере 997,5 млрд рублей, далее по базовому варианту прогнозируется ежегодный рост и достижение к концу прогнозируемого периода уровня 1 217,5 млрд рублей.</w:t>
            </w:r>
          </w:p>
          <w:p>
            <w:pPr>
              <w:pStyle w:val="Style18"/>
              <w:shd w:fill="FFFFFF" w:val="clear"/>
              <w:spacing w:before="120" w:after="0"/>
              <w:ind w:firstLine="459"/>
              <w:jc w:val="both"/>
              <w:rPr/>
            </w:pPr>
            <w:r>
              <w:rPr/>
              <w:t>Объем инвестиций в основной капитал за счет всех источников финансирования по крупным и средним организациям по итогам 2024 года оценивается на уровне 99,5 млрд рублей. Инвестиционная активность в значительной степени зависит от объема вложений градообразующего предприятия - ПАО «ММК», доля которого в общем объеме инвестиций составляет порядка 85%. К концу планируемого периода по основному базовому варианту прогноза прогнозируется рост объем инвестиций до 141,9 млрд рублей.</w:t>
            </w:r>
          </w:p>
          <w:p>
            <w:pPr>
              <w:pStyle w:val="Style18"/>
              <w:shd w:fill="FFFFFF" w:val="clear"/>
              <w:spacing w:before="120" w:after="0"/>
              <w:ind w:firstLine="459"/>
              <w:jc w:val="both"/>
              <w:rPr/>
            </w:pPr>
            <w:r>
              <w:rPr/>
              <w:t>По оценке 2024 года фонд оплаты труда составит 122 млрд рублей с ростом на 20,3% относительно 2023 года. Далее прогнозируется ежегодный рост фонда оплаты труда с достижением в 2027 году уровня 163 млрд рублей.</w:t>
            </w:r>
          </w:p>
          <w:p>
            <w:pPr>
              <w:pStyle w:val="Style18"/>
              <w:shd w:fill="FFFFFF" w:val="clear"/>
              <w:spacing w:before="120" w:after="0"/>
              <w:ind w:firstLine="459"/>
              <w:jc w:val="both"/>
              <w:rPr/>
            </w:pPr>
            <w:r>
              <w:rPr/>
              <w:t>Среднесписочная численность работников организаций города по итогам 2024 года оценивается на уровне 136,6 тыс. человек, к концу планового периода прогнозируется рост показателя до 136,9 тыс. человек по базовому варианту прогноза.</w:t>
            </w:r>
          </w:p>
          <w:p>
            <w:pPr>
              <w:pStyle w:val="Style18"/>
              <w:shd w:fill="FFFFFF" w:val="clear"/>
              <w:spacing w:before="120" w:after="0"/>
              <w:ind w:firstLine="459"/>
              <w:jc w:val="both"/>
              <w:rPr/>
            </w:pPr>
            <w:r>
              <w:rPr/>
              <w:t>Численность населения по итогам 2024 года оценивается на уровне 408,1 тыс. человек. К 2027 году прогнозируется снижение численности населения по базовому варианту прогноза при сохранении демографической ситуации до 407,6 тыс. человек.</w:t>
            </w:r>
          </w:p>
          <w:p>
            <w:pPr>
              <w:pStyle w:val="Style18"/>
              <w:shd w:fill="FFFFFF" w:val="clear"/>
              <w:spacing w:before="120" w:after="0"/>
              <w:ind w:firstLine="459"/>
              <w:jc w:val="both"/>
              <w:rPr>
                <w:color w:val="2C2D2E"/>
              </w:rPr>
            </w:pPr>
            <w:r>
              <w:rPr>
                <w:b/>
                <w:bCs/>
                <w:color w:val="2C2D2E"/>
              </w:rPr>
              <w:t>Бюджет города в первом чтении</w:t>
            </w:r>
          </w:p>
          <w:p>
            <w:pPr>
              <w:pStyle w:val="Style18"/>
              <w:shd w:fill="FFFFFF" w:val="clear"/>
              <w:spacing w:before="120" w:after="0"/>
              <w:ind w:firstLine="459"/>
              <w:jc w:val="both"/>
              <w:rPr/>
            </w:pPr>
            <w:r>
              <w:rPr/>
              <w:t>В основу расчетов принят базовый вариант прогноза социально-экономического развития города на 2025 год и плановый период 2026 и 2027 годов.</w:t>
            </w:r>
          </w:p>
          <w:p>
            <w:pPr>
              <w:pStyle w:val="Style18"/>
              <w:shd w:fill="FFFFFF" w:val="clear"/>
              <w:spacing w:before="120" w:after="0"/>
              <w:ind w:firstLine="459"/>
              <w:jc w:val="both"/>
              <w:rPr/>
            </w:pPr>
            <w:r>
              <w:rPr/>
              <w:t>Планируемый на 2025 год общий объем доходов бюджета города - 23 млрд рублей, в том числе безвозмездные поступления от других бюджетов бюджетной системы Российской Федерации – почти 15 млрд рублей.</w:t>
            </w:r>
          </w:p>
          <w:p>
            <w:pPr>
              <w:pStyle w:val="Style18"/>
              <w:shd w:fill="FFFFFF" w:val="clear"/>
              <w:spacing w:before="120" w:after="0"/>
              <w:ind w:firstLine="459"/>
              <w:jc w:val="both"/>
              <w:rPr/>
            </w:pPr>
            <w:r>
              <w:rPr/>
              <w:t xml:space="preserve">Общий объем расходов бюджета планируется в сумме 24 млрд рублей. </w:t>
            </w:r>
          </w:p>
          <w:p>
            <w:pPr>
              <w:pStyle w:val="Style18"/>
              <w:shd w:fill="FFFFFF" w:val="clear"/>
              <w:spacing w:before="120" w:after="0"/>
              <w:ind w:firstLine="459"/>
              <w:jc w:val="both"/>
              <w:rPr/>
            </w:pPr>
            <w:r>
              <w:rPr/>
              <w:t>Прогнозируемый общий объем доходов бюджета города на 2026 год – 22,8 млрд рублей, на 2027 год – 22,3 млрд рублей.</w:t>
            </w:r>
          </w:p>
          <w:p>
            <w:pPr>
              <w:pStyle w:val="Style18"/>
              <w:shd w:fill="FFFFFF" w:val="clear"/>
              <w:spacing w:before="120" w:after="0"/>
              <w:ind w:firstLine="459"/>
              <w:jc w:val="both"/>
              <w:rPr/>
            </w:pPr>
            <w:r>
              <w:rPr/>
              <w:t xml:space="preserve">Общий объем расходов бюджета города на 2026 год планируется в сумме 23 млрд рублей, на 2027 год – 22,3 млрд рублей. </w:t>
            </w:r>
          </w:p>
          <w:p>
            <w:pPr>
              <w:pStyle w:val="Normal"/>
              <w:shd w:fill="FFFFFF" w:val="clear"/>
              <w:rPr>
                <w:color w:val="2C2D2E"/>
              </w:rPr>
            </w:pPr>
            <w:r>
              <w:rPr>
                <w:color w:val="2C2D2E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б Управлении финансов администрации города Магнитогорска, утвержденное Решением Магнитогорского городского Собрания депутатов от 5 октября 2022 года №13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вженок А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.Н., заместитель главы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59"/>
              <w:jc w:val="both"/>
              <w:rPr/>
            </w:pPr>
            <w:r>
              <w:rPr/>
              <w:t xml:space="preserve">Приведение полномочий управления финансов в соответствие с Бюджетным кодексом РФ. 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ложение о земельном налоге на территории города Магнитогорска, утвержденное Решением Магнитогорского городского Собрания депутатов от 28 апреля 2010 года №73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вженок А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6" w:leader="none"/>
              </w:tabs>
              <w:rPr/>
            </w:pPr>
            <w:r>
              <w:rPr/>
              <w:t>Матлюк М.К., начальник управления экономики и инвестиций</w:t>
            </w:r>
          </w:p>
        </w:tc>
      </w:tr>
      <w:tr>
        <w:trPr>
          <w:trHeight w:val="23" w:hRule="atLeast"/>
          <w:cantSplit w:val="true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hd w:fill="FFFFFF" w:val="clear"/>
              <w:spacing w:before="120" w:after="0"/>
              <w:ind w:firstLine="459"/>
              <w:jc w:val="both"/>
              <w:rPr/>
            </w:pPr>
            <w:r>
              <w:rPr/>
              <w:t xml:space="preserve">Летом 2024 года вступили в силу изменения в Налоговый кодекс РФ, которые касаются применения шкалы по ставкам различного уровня. Они расширяют полномочия субъектов Российской Федерации и муниципалитетов по установлению более высоких налоговых ставок по дорогостоящей земле. В частности, повышение налоговой ставки с 0,3% до 1,5% предусматривается в отношении земельных участков, кадастровая стоимость которых превышает 300 млн. рублей.  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ешение Магнитогорского городского Собрания депутатов от 24 ноября 2015 года №187 «О введении налога на имущество физических лиц в городе Магнитогорске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вженок А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6" w:leader="none"/>
              </w:tabs>
              <w:rPr/>
            </w:pPr>
            <w:r>
              <w:rPr/>
              <w:t>Матлюк М.К., начальник управления экономики и инвестиций</w:t>
            </w:r>
          </w:p>
        </w:tc>
      </w:tr>
      <w:tr>
        <w:trPr>
          <w:trHeight w:val="23" w:hRule="atLeast"/>
          <w:cantSplit w:val="true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hd w:fill="FFFFFF" w:val="clear"/>
              <w:spacing w:before="120" w:after="0"/>
              <w:ind w:firstLine="459"/>
              <w:jc w:val="both"/>
              <w:rPr/>
            </w:pPr>
            <w:r>
              <w:rPr/>
              <w:t xml:space="preserve">Также в связи с изменениями в Налоговый кодекс РФ установлена максимально предельная налоговая ставка на имущество физических лиц в размере 2,5% на объекты, кадастровая стоимость которых превышает 300 млн. рублей. В настоящее время на территории города для такой категории имущества ставка составляет 2%. 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jc w:val="both"/>
              <w:rPr/>
            </w:pPr>
            <w:r>
              <w:rPr/>
              <w:t>О льготах на проезд отдельных категорий граждан, достигших возраста 55 и 60 лет (соответственно женщины и мужчины), в городском пассажирском транспорте общего пользования в 2025 год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Р.Н., и.о. начальника управления транспорта и 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59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Категории и объём льгот предлагается сохранить: 30 поездок - бесплатно, каждая последующая поездка – возмещение из бюджета города в размере 15 рублей. 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jc w:val="both"/>
              <w:rPr/>
            </w:pPr>
            <w:r>
              <w:rPr/>
              <w:t>О льготном проезде граждан, проживающих на территории города Магнитогорска и достигших возраста 55 и 60 лет (соответственно женщины и мужчины), по сезонным (садовым) автобусным маршрутам на период с 16 апреля по 16 октября 2025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Р.Н., и.о. начальника управления транспорта и 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59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Льготу в виде бесплатных поездок предполагается полностью сохранить. 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jc w:val="both"/>
              <w:rPr/>
            </w:pPr>
            <w:r>
              <w:rPr/>
              <w:t>О льготе студентам и учащимся по оплате проезда в городском пассажирском транспорте общего пользования в 2025 год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Р.Н., и.о. начальника управления транспорта и 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59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Решением предлагается сохранить льготы для школьников и студентов, которые обучаются очно в государственных образовательных учреждениях общего, среднего профессионального и высшего профессионального образования. Как и ранее, 15 рублей от стоимости разовой поездки будут возмещаться из бюджета города.  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ешение Магнитогорского городского Собрания депутатов от 27 июня 2017 года №109 «Об установлении дополнительных мер социальной поддержки лицам, удостоенным звания «Почетный гражданин города Магнитогорска», проживающим на территории города Магнитогорска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ыгина Л.Г., начальник управления социальной защиты на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59"/>
              <w:rPr/>
            </w:pPr>
            <w:r>
              <w:rPr/>
              <w:t xml:space="preserve">Предлагается не привязывать время денежной выплаты к празднованию Дня города. 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статью 16 Правил землепользования и застройки города Магнитогорска, утвержденных Решением Магнитогорского городского Собрания депутатов от 17 сентября 2008 года №1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Т.П., и.о. начальника управления архитектуры и градо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59"/>
              <w:jc w:val="both"/>
              <w:rPr/>
            </w:pPr>
            <w:r>
              <w:rPr/>
              <w:t xml:space="preserve">Изменение градостроительного регламента для зоны развития торговых, торгово-развлекательных функций. Теперь в «Условно разрешенные виды использования» предлагается внести разрешение на размещение там многоквартирных домов, а также яслей и детских садов. 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нозного плана (программы) приватизации муниципального имущества, находящегося в муниципальной собственности города Магнитогорска, на 2025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оводова Е.Г., председатель комитета по управлению имуществом и земельными отношениями </w:t>
            </w:r>
          </w:p>
        </w:tc>
      </w:tr>
      <w:tr>
        <w:trPr>
          <w:trHeight w:val="23" w:hRule="atLeast"/>
          <w:cantSplit w:val="true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20" w:after="0"/>
              <w:ind w:firstLine="601"/>
              <w:jc w:val="both"/>
              <w:rPr/>
            </w:pPr>
            <w:r>
              <w:rPr/>
              <w:t xml:space="preserve">В целях рационального использования муниципального имущества, получения дополнительных доходов в бюджет планируется включить в прогнозный план приватизации на 2025 год нескольких помещений. Они расположены по адресам: ул. Чайковского, 63; пр. Ленина, 108; ул. Куйбышева, 25. </w:t>
            </w:r>
          </w:p>
          <w:p>
            <w:pPr>
              <w:pStyle w:val="Rtejustify"/>
              <w:spacing w:before="120" w:after="0"/>
              <w:ind w:firstLine="601"/>
              <w:jc w:val="both"/>
              <w:rPr/>
            </w:pPr>
            <w:r>
              <w:rPr/>
              <w:t xml:space="preserve">Деньги, полученные от приватизации муниципального имущества, подлежат зачислению в бюджет города в полном объеме. Прогнозируемые поступления от продажи муниципального имущества составят 6,5 млн. рублей. 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едачи в безвозмездное пользование Ленинскому районному                               г. Магнитогорска отделению Челябинской областной общественной организации Всероссийского общества инвалидов муниципального имущества города Магнитогорс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одова Е.Г., председатель комитета по управлению имуществом и земельными отно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pacing w:before="120" w:after="0"/>
              <w:ind w:firstLine="459"/>
              <w:jc w:val="both"/>
              <w:rPr/>
            </w:pPr>
            <w:r>
              <w:rPr/>
              <w:t xml:space="preserve">Обществу инвалидов Ленинского района передаётся помещение по ул. Грязнова, 30.  Напомним, в настоящее время организация базируется по пр. Ленина, 47. Поскольку офис находится в подвальном помещении жилого дома, туда крайне сложно попасть колясочникам. А в здании на Грязнова, 30 – цокольное помещение, удобное для заезда. 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 деятельности Общественной молодежной палаты при Магнитогорском городском Собрании депутат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авдинова А.Р., председатель Общественной молодежной палаты при МГСД</w:t>
            </w:r>
          </w:p>
        </w:tc>
      </w:tr>
      <w:tr>
        <w:trPr>
          <w:trHeight w:val="23" w:hRule="atLeast"/>
          <w:cantSplit w:val="true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59"/>
              <w:jc w:val="both"/>
              <w:rPr/>
            </w:pPr>
            <w:r>
              <w:rPr/>
              <w:t xml:space="preserve">Общественная молодежная палата представит отчёт о своей работе за 2 года. Напомним, палата была создана Решением городского Собрания в декабре 2009 года. Основные цели палаты – развитие молодежного парламентаризма и вовлечение молодежи в общественную жизнь города. В настоящее время завершает свою работу 9-й созыв. За два года палата организовала более 120 мероприятий различной направленности. Охват участников и сторонников этой деятельности составил более 22 000 человек. 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остава Общественной молодежной палаты при Магнитогорском городском Собрании депутат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ев Е.К., председатель комиссии по социальной политике и связям с общественностью МГСД</w:t>
            </w:r>
          </w:p>
        </w:tc>
      </w:tr>
      <w:tr>
        <w:trPr>
          <w:trHeight w:val="23" w:hRule="atLeast"/>
          <w:cantSplit w:val="true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59"/>
              <w:jc w:val="both"/>
              <w:rPr/>
            </w:pPr>
            <w:r>
              <w:rPr/>
              <w:t xml:space="preserve">Срок полномочий нынешнего состава палаты - 2 года - истекает в декабре. Формирование нового состава палаты проходило с начала сентября по конец октября. Информация об этом была опубликована в городских газетах, на официальном сайте городского Собрания, а также в социальных сетях - на официальных страницах Собрания, молодежной палаты и других молодежных организаций. Всего поступило более 30 анкет. </w:t>
            </w:r>
          </w:p>
          <w:p>
            <w:pPr>
              <w:pStyle w:val="Normal"/>
              <w:spacing w:before="120" w:after="0"/>
              <w:ind w:firstLine="459"/>
              <w:jc w:val="both"/>
              <w:rPr/>
            </w:pPr>
            <w:r>
              <w:rPr/>
              <w:t xml:space="preserve">Напомним, что палата состоит из 20 человек. Согласно Положению, в состав палаты 5 человек делегирует городское Собрание, 5 человек - администрация города, также могут быть представители от молодежных и детских общественных объединений, подразделений общероссийских политических партий, органов студенческого и ученического самоуправления учебных заведений, иных общественных объединений и некоммерческих организаций, а также самовыдвиженцы. Собрание утвердит состав 10-го созыва. Срок полномочий нового созыва – 3 года. 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муниципальном контроле в сфере благоустройства на территории города Магнитогорска, утвержденное Решением Магнитогорского городского Собрания депутатов от 28 сентября 2021 года №19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зин В.Л., глава администрации Правобереж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на территории города Магнитогорска, утвержденное Решением Магнитогорского городского Собрания депутатов от 28 сентября 2021 года №19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Р.Н., и.о. начальника управления транспорта и 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муниципальном жилищном контроле на территории города Магнитогорска, утвержденное Решением Магнитогорского городского Собрания депутатов от 28 сентября 2021 года №18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Р.Н., и.о. начальника управления транспорта и 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муниципальном земельном контроле на территории города Магнитогорска, утвержденное Решением Магнитогорского городского Собрания депутатов от 28 сентября 2021 года №19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 Т.П., и.о. начальника управления архитектуры и градо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120" w:after="0"/>
              <w:ind w:firstLine="459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По вопросам №15-18.</w:t>
            </w:r>
            <w:r>
              <w:rPr>
                <w:shd w:fill="FFFFFF" w:val="clear"/>
              </w:rPr>
              <w:t xml:space="preserve"> Приведение в соответствие федеральному законодательству. Введен случай, когда контрольные меры проводятся без согласования с прокуратурой - при поступлении от ФСБ информации о нарушениях в области транспортной безопасности, содержащей сведения об угрозе причинения вреда в сфере обороны страны и безопасности государства. В этом случае органы прокуратуры должны быть извещены о проведении данных внеплановых мероприятий течение 24 часов после получения соответствующих сведений. </w:t>
            </w:r>
          </w:p>
          <w:p>
            <w:pPr>
              <w:pStyle w:val="S1"/>
              <w:shd w:fill="FFFFFF" w:val="clear"/>
              <w:spacing w:before="120" w:after="0"/>
              <w:ind w:firstLine="459"/>
              <w:jc w:val="both"/>
              <w:rPr/>
            </w:pPr>
            <w:r>
              <w:rPr>
                <w:shd w:fill="FFFFFF" w:val="clear"/>
              </w:rPr>
              <w:t>Кроме того, если раньше </w:t>
            </w:r>
            <w:r>
              <w:rPr>
                <w:bCs/>
                <w:shd w:fill="FFFFFF" w:val="clear"/>
              </w:rPr>
              <w:t>выдача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предписаний</w:t>
            </w:r>
            <w:r>
              <w:rPr>
                <w:shd w:fill="FFFFFF" w:val="clear"/>
              </w:rPr>
              <w:t xml:space="preserve"> по итогам проведения выездного обследования не допускалась, то теперь </w:t>
            </w:r>
            <w:r>
              <w:rPr>
                <w:bCs/>
                <w:shd w:fill="FFFFFF" w:val="clear"/>
              </w:rPr>
              <w:t>такая возможность предусмотрена</w:t>
            </w:r>
            <w:r>
              <w:rPr>
                <w:shd w:fill="FFFFFF" w:val="clear"/>
              </w:rPr>
              <w:t xml:space="preserve">. 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резерве управленческих кадров города Магнитогорска, утвержденное Решением Магнитогорского городского Собрания депутатов от 24 декабря 2019 года №17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ко О.А., начальник управления муниципальной службы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кадровом резерве для замещения вакантных должностей муниципальной службы в органах местного самоуправления города Магнитогорска, утвержденное Решением Магнитогорского городского Собрания депутатов 24 декабря 2019 года №17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59"/>
              <w:jc w:val="both"/>
              <w:rPr/>
            </w:pPr>
            <w:r>
              <w:rPr>
                <w:b/>
              </w:rPr>
              <w:t>По вопросам №19, 20.</w:t>
            </w:r>
            <w:r>
              <w:rPr/>
              <w:t xml:space="preserve"> В связи с утверждением Указом Президента РФ новой формы анкеты </w:t>
            </w:r>
            <w:r>
              <w:rPr>
                <w:rFonts w:eastAsia="Calibri"/>
                <w:bCs/>
                <w:lang w:eastAsia="en-US"/>
              </w:rPr>
              <w:t xml:space="preserve">для поступления на муниципальную службу предлагается </w:t>
            </w:r>
            <w:r>
              <w:rPr/>
              <w:t>с</w:t>
            </w:r>
            <w:r>
              <w:rPr>
                <w:rFonts w:eastAsia="Calibri"/>
                <w:bCs/>
                <w:lang w:eastAsia="en-US"/>
              </w:rPr>
              <w:t>огласия на обработку персональных данных изложить в новой редакции, учитывающей персональные данные, предусмотренные новой формой анкеты.</w:t>
            </w:r>
          </w:p>
          <w:p>
            <w:pPr>
              <w:pStyle w:val="Normal"/>
              <w:autoSpaceDE w:val="false"/>
              <w:spacing w:before="120" w:after="0"/>
              <w:ind w:firstLine="45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акже предлагается учесть норму </w:t>
            </w:r>
            <w:r>
              <w:rPr>
                <w:rFonts w:eastAsia="Calibri"/>
                <w:lang w:eastAsia="en-US"/>
              </w:rPr>
              <w:t xml:space="preserve">о том, что об изменениях в анкете служащий (гражданин) должен сообщить в течение </w:t>
            </w: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10 рабочих дней</w:t>
              </w:r>
            </w:hyperlink>
            <w:r>
              <w:rPr>
                <w:rFonts w:eastAsia="Calibri"/>
                <w:lang w:eastAsia="en-US"/>
              </w:rPr>
              <w:t xml:space="preserve"> со дня, когда ему стало известно об этом. </w:t>
            </w:r>
          </w:p>
          <w:p>
            <w:pPr>
              <w:pStyle w:val="Normal"/>
              <w:autoSpaceDE w:val="false"/>
              <w:spacing w:before="120" w:after="0"/>
              <w:ind w:firstLine="45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я исключения муниципального служащего (гражданина) из кадрового резерва для замещения вакантных должностей муниципальной службы и из резерва управленческих кадров предлагается дополнить основанием приобретения им статуса иностранного агента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и проведении публичных слушаний по проекту Решения Магнитогорского городского Собрания депутатов «О внесении изменения в Устав города Магнитогорска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b/>
                <w:b/>
              </w:rPr>
            </w:pPr>
            <w:r>
              <w:rPr>
                <w:b/>
              </w:rPr>
              <w:t>Иванов В.В.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59"/>
              <w:jc w:val="both"/>
              <w:rPr/>
            </w:pPr>
            <w:r>
              <w:rPr>
                <w:color w:val="000000"/>
              </w:rPr>
              <w:t>Планируется назначить публичные слушания по проекту Решения городского Собрания «О внесении изменения в Устав города Магнитогорска». Будет определена дата слушаний, место проведения, а также где можно ознакомиться с проектом Решения и когда будут приниматься предложения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города Магнитогорска, утвержденное Решением Магнитогорского городского Собрания депутатов от 27 июня 2023 года №10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0"/>
              <w:ind w:right="62"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прос связан с изменениями в региональном законе об инициативном бюджетировании. </w:t>
            </w:r>
          </w:p>
          <w:p>
            <w:pPr>
              <w:pStyle w:val="Normal"/>
              <w:spacing w:lineRule="atLeast" w:line="270" w:before="120" w:after="0"/>
              <w:ind w:right="62"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перь упрощается процедура перенаправления сэкономленных от торгов средств на улучшение количественных и качественных характеристик проекта или иные инициативы граждан.  В том числе на реализацию проектов, которые не прошли конкурсный отбор из-за отсутствия или нехватки финансирования. </w:t>
            </w:r>
          </w:p>
          <w:p>
            <w:pPr>
              <w:pStyle w:val="Normal"/>
              <w:spacing w:lineRule="atLeast" w:line="270" w:before="120" w:after="0"/>
              <w:ind w:right="62"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Таким образом, количество инициативных проектов увеличится. А значит, в Магнитогорске будет больше благоустроенных территорий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ешение Магнитогорского городского Собрания депутатов от 29 октября 2008 года №160 «Об установлении должностного оклада помощника депутата Магнитогорского городского Собрания депутатов, работающего на постоянной основе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ind w:firstLine="45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 связи с повышением МРОТ в следующем году повышается равный этой величине оклад помощника депутата Магнитогорского городского Собрания, работающего на постоянной основе. 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24 год, утвержденный Решением Магнитогорского городского Собрания депутатов от 31 октября 2023 года №16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Регламенту </w:t>
            </w:r>
            <w:r>
              <w:rPr>
                <w:b/>
              </w:rPr>
              <w:t>Токарев В.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В.И., председатель комиссии по мандатам, Регламенту и депутатской этике МГСД</w:t>
            </w:r>
          </w:p>
        </w:tc>
      </w:tr>
      <w:tr>
        <w:trPr>
          <w:trHeight w:val="23" w:hRule="atLeast"/>
          <w:cantSplit w:val="true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firstLine="459"/>
              <w:jc w:val="both"/>
              <w:rPr>
                <w:color w:val="000000"/>
              </w:rPr>
            </w:pPr>
            <w:r>
              <w:rPr>
                <w:color w:val="000000"/>
              </w:rPr>
              <w:t>В некоторых округах выявлена экономия после выполнения основных мероприятий. Теперь эти деньги перенаправляют на дополнительные приобретения.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Разное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  <w:t xml:space="preserve">Отдел по взаимодействию со СМИ МГСД </w:t>
      </w:r>
    </w:p>
    <w:p>
      <w:pPr>
        <w:pStyle w:val="Style18"/>
        <w:spacing w:before="0" w:after="0"/>
        <w:jc w:val="right"/>
        <w:rPr/>
      </w:pPr>
      <w:hyperlink r:id="rId3">
        <w:r>
          <w:rPr>
            <w:rStyle w:val="InternetLink"/>
          </w:rPr>
          <w:t>https://sobranie74.ru</w:t>
        </w:r>
      </w:hyperlink>
    </w:p>
    <w:p>
      <w:pPr>
        <w:pStyle w:val="Style18"/>
        <w:spacing w:before="0" w:after="0"/>
        <w:jc w:val="right"/>
        <w:rPr/>
      </w:pPr>
      <w:r>
        <w:rPr/>
        <w:t>тел. 27-87-96</w:t>
      </w:r>
    </w:p>
    <w:p>
      <w:pPr>
        <w:pStyle w:val="Style18"/>
        <w:spacing w:before="0" w:after="0"/>
        <w:jc w:val="right"/>
        <w:rPr>
          <w:b/>
          <w:b/>
        </w:rPr>
      </w:pPr>
      <w:r>
        <w:rPr>
          <w:b/>
        </w:rPr>
        <w:t xml:space="preserve">Наши странички в социальных сетях: </w:t>
      </w:r>
    </w:p>
    <w:p>
      <w:pPr>
        <w:pStyle w:val="Style18"/>
        <w:spacing w:before="0" w:after="0"/>
        <w:jc w:val="right"/>
        <w:rPr/>
      </w:pPr>
      <w:r>
        <w:rPr/>
        <w:t xml:space="preserve">«В Контакте» </w:t>
      </w:r>
      <w:hyperlink r:id="rId4">
        <w:r>
          <w:rPr>
            <w:rStyle w:val="InternetLink"/>
            <w:lang w:val="en-US"/>
          </w:rPr>
          <w:t>https://sobranie74.ru/</w:t>
        </w:r>
      </w:hyperlink>
      <w:r>
        <w:rPr>
          <w:rStyle w:val="InternetLink"/>
          <w:lang w:val="en-US"/>
        </w:rPr>
        <w:t xml:space="preserve"> </w:t>
      </w:r>
    </w:p>
    <w:p>
      <w:pPr>
        <w:pStyle w:val="Style18"/>
        <w:spacing w:before="0" w:after="0"/>
        <w:jc w:val="right"/>
        <w:rPr>
          <w:lang w:val="en-US"/>
        </w:rPr>
      </w:pPr>
      <w:r>
        <w:rPr>
          <w:lang w:val="en-US"/>
        </w:rPr>
        <w:t xml:space="preserve">Telegram/ </w:t>
      </w:r>
      <w:hyperlink r:id="rId5">
        <w:r>
          <w:rPr>
            <w:rStyle w:val="InternetLink"/>
            <w:lang w:val="en-US"/>
          </w:rPr>
          <w:t>https://ok.ru/magsobrani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7827&amp;dst=100012" TargetMode="External"/><Relationship Id="rId3" Type="http://schemas.openxmlformats.org/officeDocument/2006/relationships/hyperlink" Target="https://sobranie74.ru/" TargetMode="External"/><Relationship Id="rId4" Type="http://schemas.openxmlformats.org/officeDocument/2006/relationships/hyperlink" Target="https://sobranie74.ru/" TargetMode="External"/><Relationship Id="rId5" Type="http://schemas.openxmlformats.org/officeDocument/2006/relationships/hyperlink" Target="https://ok.ru/magsobrani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02:00Z</dcterms:created>
  <dc:creator>1</dc:creator>
  <dc:description/>
  <cp:keywords/>
  <dc:language>en-US</dc:language>
  <cp:lastModifiedBy>User</cp:lastModifiedBy>
  <cp:lastPrinted>2024-11-25T13:32:00Z</cp:lastPrinted>
  <dcterms:modified xsi:type="dcterms:W3CDTF">2024-11-25T11:20:00Z</dcterms:modified>
  <cp:revision>83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