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 xml:space="preserve">                  </w:t>
      </w:r>
      <w:r>
        <w:rPr/>
        <w:t>заседания Магнитогорского городского Собрания депутатов</w:t>
        <w:tab/>
        <w:tab/>
        <w:tab/>
        <w:tab/>
      </w:r>
    </w:p>
    <w:p>
      <w:pPr>
        <w:pStyle w:val="Heading1"/>
        <w:jc w:val="right"/>
        <w:rPr/>
      </w:pPr>
      <w:r>
        <w:rPr/>
        <w:t>17 декабря 2024 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94"/>
        <w:gridCol w:w="1938"/>
        <w:gridCol w:w="2078"/>
      </w:tblGrid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19 декабря 2023 года №189 «Об утверждении бюджета города Магнитогорска на 2024 год и плановый период 2025 и 2026 год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женок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города в 2024 году предлагается уточнить в сумме 23 млрд 957 млн. рублей, с увеличением на 156,7 млн. рублей, в основном, за счет безвозмездных поступлений из вышестоящих бюджетов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>
                <w:color w:val="000000"/>
              </w:rPr>
              <w:t>Дополнительно выделены средства на социальную поддержку детей-сирот и детей, оставшихся без попечения родителей; на социальное обслуживание горожан; на образование детей, нуждающихся в длительном лечении и для обучающихся с ограниченными возможностями здоровья; предоставление субсидий на оплату жилого помещения и коммунальных услуг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деньги направят на ремонтные работы, противопожарные и энергосберегающие мероприятия в учреждениях культуры; на оплату услуг спортивных судей и инструкторов, организующих работу с жителями по выполнению нормативов ГТО в муниципальных центрах тестир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бюджета города Магнитогорска на 2025 год и плановый период 2026 и 2027 годов 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5 год и плановый период 2026 и 2027 годов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женок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.Н., заместитель главы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 В.А., председатель Контрольно-счетной палаты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60"/>
              <w:jc w:val="both"/>
              <w:rPr/>
            </w:pPr>
            <w:r>
              <w:rPr/>
              <w:t>Напомним, что на ноябрьском заседании Собрания утверждён в первом чтении бюджет на 2025 год и плановый период 2026 и 2027 годов. В этом месяце предстоит принять главный финансовый документ в окончательном чтении.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/>
            </w:pPr>
            <w:r>
              <w:rPr>
                <w:color w:val="000000"/>
              </w:rPr>
              <w:t>В 2025 году бюджет по доходам составит чуть более 23 млрд рублей, в том числе безвозмездные поступления от других бюджетов бюджетной системы РФ – почти 15 млрд рублей, по расходам – свыше 24 млрд рублей. Напомним, что первоначально утвержденный бюджет города на 2024 год по доходам составлял 19 млрд рублей, по расходам - 19,8 млрд рублей. 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/>
            </w:pPr>
            <w:r>
              <w:rPr>
                <w:color w:val="000000"/>
              </w:rPr>
              <w:t>Бюджет на предстоящий период, как и в предыдущие годы, является социально-ориентированным. Около 58% составляют расходы по управлениям образования, культуры, физической культуры и спорта, социальной защиты населения. Средства на оказание социальной поддержки населения, предоставление льгот и выплат предусмотрены в полном объеме и учитывают изменение численности получателей указанных мер, рост цен и тарифов.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/>
            </w:pPr>
            <w:r>
              <w:rPr>
                <w:color w:val="000000"/>
              </w:rPr>
              <w:t>На управление образования предусмотрено 9,4 млрд рублей (на 2024 год утверждалась сумма более 8 млрд рублей), на управление социальной защиты населения – почти 2,9 млрд рублей (в 2024 году - 2,9 млрд рублей), на управление культуры запланировано 984,9 млн. рублей (в 2024 году - 892 млн. рублей, на управление по физической культуре и спорту - 673,6 млн. рублей (в 2024 году - 490 млн. рублей).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/>
            </w:pPr>
            <w:r>
              <w:rPr>
                <w:color w:val="000000"/>
              </w:rPr>
              <w:t>Расходы по управлению транспорта и коммунального хозяйства составят 8,5 млрд рублей (в 2024 году - 5,8 млрд рублей).  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/>
            </w:pPr>
            <w:r>
              <w:rPr>
                <w:color w:val="000000"/>
              </w:rPr>
              <w:t>Прогнозируемый общий объем доходов бюджета на 2026 год – 22,8 млрд рублей, в том числе безвозмездные поступления от других бюджетов – 14,2 млрд рублей; на 2027 год – 22,3 млрд рублей, в том числе безвозмездные поступления - 13 млрд рублей.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расходов бюджета города на 2026 год – 23 млрд рублей, на 2027 год – 22,3 млрд рублей. </w:t>
            </w:r>
          </w:p>
          <w:p>
            <w:pPr>
              <w:pStyle w:val="Style18"/>
              <w:shd w:fill="FFFFFF" w:val="clear"/>
              <w:spacing w:before="0" w:after="120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бюджета города прошел процедуру публичных слушаний, а также получил положительное экспертное заключение Контрольно-счетной палаты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электронных билетах на проезд в городском пассажирском транспорте общего пользования муниципального предприятия «Магнитогорский городской транс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экономической политике </w:t>
            </w:r>
            <w:r>
              <w:rPr>
                <w:b/>
                <w:color w:val="000000"/>
              </w:rPr>
              <w:t>Ширяев О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>Петрученко В.Н., директор МП "Магнитогорский городской транспо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электронного билета в общественном транспорте стоимость проезда будет дешевле установленного тарифа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зде в городском пассажирском транспорте общего пользования муниципального предприятия «Магнитогорский городской транспорт» граждан, осуществляющих оплату проезда с использованием банковских к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экономической политике </w:t>
            </w:r>
            <w:r>
              <w:rPr>
                <w:b/>
                <w:color w:val="000000"/>
              </w:rPr>
              <w:t>Ширяев О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>Петрученко В.Н., директор МП "Магнитогорский городской транспо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ще одним способом снизить стоимость проезда относительно тарифа является использование банковской карты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5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аев Е.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4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лагается продлить действие этой льготы на следующий год. Напомним, сегодня льготное питание получают учащиеся начальной школы, бесплатно обеспечивающиеся молоком и горячими завтраками или обедами (в зависимости от смены), школьники среднего и старшего звеньев, которые находятся на учете по состоянию здоровья, а также дети из малообеспеченных семей. </w:t>
            </w:r>
          </w:p>
          <w:p>
            <w:pPr>
              <w:pStyle w:val="Normal"/>
              <w:shd w:fill="FFFFFF" w:val="clear"/>
              <w:spacing w:before="120" w:after="0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тмечается, что денежная норма увеличится с 75,43 рублей до 81,80 рублей на один приём пищи. Кроме того, полностью бесплатное питание в школе (завтраки и обеды) положено детям участников СВО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вой редакц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яев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ут установлены два новых индикатора. Если два и более раз за 14 дней контрольным органом выявлены факты наличия снега и сосулек на кровлях, карнизах и водостоках, возникает основание для проведения внеплановой проверки после согласования с прокуратурой. </w:t>
            </w:r>
          </w:p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внеплановая проверка может быть проведена, если контрольным органом более двух раз за 5 рабочих дней выявлены признаки земляных и строительных работ, факты наличия строительной техники, приспособлений, инвентаря. Проверка может быть проведена также только после согласования с прокуратурой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й Решением Магнитогорского городского Собрания депутатов от 24 февраля 2015 года №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яев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>
                <w:color w:val="000000"/>
              </w:rPr>
            </w:pPr>
            <w:r>
              <w:rPr>
                <w:color w:val="000000"/>
              </w:rPr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я уточняют, что предложения о наименовании улиц и проездов могут вносить жители Магнитогорска и организации, а также администрация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и условия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оциально ориентированным некоммерческим организациям, утвержденный Решением Магнитогорского городского Собрания депутатов от 30 ноября 2010 года №2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/>
            </w:pPr>
            <w:r>
              <w:rPr>
                <w:color w:val="000000"/>
              </w:rPr>
              <w:t>Федеральным законом о некоммерческих организациях предусмотрено, что органы местного самоуправления могут оказывать поддержку таким организациям при условии, если НКО ведут определённые виды деятельности. Соответственно передача им в пользование муниципального имущества – один из видов поддержки.</w:t>
            </w:r>
          </w:p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/>
            </w:pPr>
            <w:r>
              <w:rPr>
                <w:color w:val="000000"/>
              </w:rPr>
              <w:t>Проектом Решения предлагается включить в Порядок нормы о том, что социально ориентированная некоммерческая организация вправе подать заявление о предоставлении имущественной поддержки через многофункциональный центр. Порядок и сроки рассмотрения заявления предусмотрены регламентом, утвержденным администрацией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9 июня 2017 года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 вопросам 9, 10.</w:t>
            </w:r>
            <w:r>
              <w:rPr>
                <w:color w:val="000000"/>
                <w:shd w:fill="FFFFFF" w:val="clear"/>
              </w:rPr>
              <w:t xml:space="preserve"> Изменения пройдут, в частности, в определении размера арендной платы за земельные участки, предоставленные в аренду без проведения торгов. Напомним, коэффициенты, применяемые к арендной плате, не менялись в течение четырёх лет. Эти изменения связаны с проведенным анализом актуальных экономических показателей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Хоккейный клуб отказывается от помещения площадью 14 кв. метров, которое находится в муниципальной собственности, в пользу АНО содействия развитию города Магнитогорска «Наш город»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огласовании передачи в безвозмездное пользование Автономной некоммерческой организации содействия развитию города Магнитогорска «Наш город» муниципального имущества города Магнитогорс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О содействия развитию города Магнитогорска «Наш город» получает в безвозмездное пользование помещение площадью 14 кв. метров по адресу: пр. Ленина, 105а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я в Положение об оплате труда работников, занимающих должности, не отнесенные к должностям муниципальной службы, утвержденное Решением Магнитогорского городского Собрания депутатов от 18 мая 2022 года №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ко О.А., начальник управления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соответствие наименований отдельных должностей с выполняемыми трудовыми функциями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вой редакции Положения о правовых актах Магнитогорского городского Собрания депу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 xml:space="preserve">Проектом Решения предлагается актуализировать действующую редакцию Положения о правовых актах Магнитогорского городского Собрания депутатов, устанавливающего правила юридической техники, порядок внесения проектов правовых актов городского Собрания, перечень и форму прилагаемых к ним документов, внесение изменений в правовой акт, а также признание утратившим силу правового акта и его отдельных структурных единиц. 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rFonts w:eastAsia="Sylfaen"/>
                <w:lang w:eastAsia="en-US"/>
              </w:rPr>
              <w:t xml:space="preserve">Документ разработан </w:t>
            </w:r>
            <w:r>
              <w:rPr>
                <w:rFonts w:eastAsia="Sylfaen"/>
                <w:bCs/>
                <w:lang w:eastAsia="en-US"/>
              </w:rPr>
              <w:t>в соответствии с Федеральным законом «Об общих п</w:t>
            </w:r>
            <w:r>
              <w:rPr>
                <w:rFonts w:eastAsia="Sylfaen"/>
                <w:lang w:eastAsia="en-US"/>
              </w:rPr>
              <w:t xml:space="preserve">ринципах организации местного самоуправления в Российской Федерации», Уставом города Магнитогорска, по аналогии с Законом Челябинской области </w:t>
            </w:r>
            <w:r>
              <w:rPr>
                <w:rFonts w:eastAsia="Sylfaen"/>
                <w:color w:val="22272F"/>
                <w:lang w:eastAsia="en-US"/>
              </w:rPr>
              <w:t>«</w:t>
            </w:r>
            <w:r>
              <w:rPr>
                <w:rFonts w:eastAsia="Sylfaen"/>
                <w:color w:val="22272F"/>
                <w:shd w:fill="FFFFFF" w:val="clear"/>
                <w:lang w:eastAsia="en-US"/>
              </w:rPr>
              <w:t>О нормативных правовых актах Челябинской области»</w:t>
            </w:r>
            <w:r>
              <w:rPr>
                <w:rFonts w:eastAsia="Sylfaen"/>
                <w:lang w:eastAsia="en-US"/>
              </w:rPr>
              <w:t xml:space="preserve">, с учетом методических рекомендаций по подготовке муниципальных нормативных правовых актов, подготовленных Минюстом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нормативной базы. 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работы Магнитогорского городского Собрания депутатов на 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Регламенту </w:t>
            </w:r>
            <w:r>
              <w:rPr>
                <w:b/>
                <w:color w:val="000000"/>
              </w:rPr>
              <w:t>Токарев В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ается План работы на следующий год. </w:t>
            </w:r>
            <w:r>
              <w:rPr>
                <w:color w:val="333333"/>
                <w:shd w:fill="FFFFFF" w:val="clear"/>
              </w:rPr>
              <w:t>Этот важный документ определяет основные направления деятельности Собрания согласно законодательству и местным нормативным правовым актам.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зно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120" w:after="0"/>
        <w:jc w:val="center"/>
        <w:rPr/>
      </w:pPr>
      <w:r>
        <w:rPr>
          <w:b/>
          <w:i/>
          <w:color w:val="000000"/>
          <w:sz w:val="27"/>
          <w:szCs w:val="27"/>
        </w:rPr>
        <w:t>С наступающим Новым 2025 годом, друзья!</w:t>
      </w:r>
    </w:p>
    <w:p>
      <w:pPr>
        <w:pStyle w:val="Style18"/>
        <w:spacing w:before="120" w:after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Мира и благополучия вам и вашим семьям!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тдел по взаимодействию со СМИ МГСД </w:t>
      </w:r>
    </w:p>
    <w:p>
      <w:pPr>
        <w:pStyle w:val="Style18"/>
        <w:spacing w:before="0" w:after="0"/>
        <w:jc w:val="right"/>
        <w:rPr>
          <w:color w:val="000000"/>
        </w:rPr>
      </w:pPr>
      <w:hyperlink r:id="rId2">
        <w:r>
          <w:rPr>
            <w:rStyle w:val="InternetLink"/>
          </w:rPr>
          <w:t>https://sobranie74.ru</w:t>
        </w:r>
      </w:hyperlink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тел. 27-87-96</w:t>
      </w:r>
    </w:p>
    <w:p>
      <w:pPr>
        <w:pStyle w:val="Style18"/>
        <w:spacing w:before="0" w:after="0"/>
        <w:jc w:val="right"/>
        <w:rPr/>
      </w:pPr>
      <w:r>
        <w:rPr>
          <w:b/>
          <w:color w:val="000000"/>
        </w:rPr>
        <w:t>Страницы в социальных сетях: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В Контакте» </w:t>
      </w:r>
      <w:hyperlink r:id="rId3">
        <w:r>
          <w:rPr>
            <w:rStyle w:val="InternetLink"/>
          </w:rPr>
          <w:t>https://vk.com/magsobranie</w:t>
        </w:r>
      </w:hyperlink>
      <w:r>
        <w:rPr>
          <w:color w:val="000000"/>
        </w:rPr>
        <w:t xml:space="preserve"> </w:t>
      </w:r>
    </w:p>
    <w:p>
      <w:pPr>
        <w:pStyle w:val="Style18"/>
        <w:spacing w:before="0" w:after="0"/>
        <w:jc w:val="right"/>
        <w:rPr/>
      </w:pPr>
      <w:r>
        <w:rPr>
          <w:color w:val="000000"/>
          <w:lang w:val="en-US"/>
        </w:rPr>
        <w:t>Telegram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t.me/mgsd_mgn</w:t>
        </w:r>
      </w:hyperlink>
      <w:r>
        <w:rPr>
          <w:color w:val="000000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ranie74.ru/" TargetMode="External"/><Relationship Id="rId3" Type="http://schemas.openxmlformats.org/officeDocument/2006/relationships/hyperlink" Target="https://vk.com/magsobranie" TargetMode="External"/><Relationship Id="rId4" Type="http://schemas.openxmlformats.org/officeDocument/2006/relationships/hyperlink" Target="https://t.me/mgsd_mg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1</dc:creator>
  <dc:description/>
  <cp:keywords/>
  <dc:language>en-US</dc:language>
  <cp:lastModifiedBy>User</cp:lastModifiedBy>
  <cp:lastPrinted>2024-12-16T09:17:00Z</cp:lastPrinted>
  <dcterms:modified xsi:type="dcterms:W3CDTF">2024-12-16T08:20:00Z</dcterms:modified>
  <cp:revision>41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