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те Контрольно-счетной палаты города Магнитогор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98"/>
        <w:gridCol w:w="11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4" w:right="-102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 строки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43" w:right="-72" w:hanging="0"/>
              <w:contextualSpacing/>
              <w:jc w:val="center"/>
              <w:rPr/>
            </w:pPr>
            <w:r>
              <w:rPr>
                <w:b/>
                <w:bCs/>
                <w:i/>
                <w:iCs/>
              </w:rPr>
              <w:t>Значение показа-теля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ведения о проведенных контрольных мероприят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контрольных мероприятий (единиц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стречных проверок (единиц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аудитов в сфере закупок товаров, работ, услуг для обеспечения муниципальных нужд города Магнитогорска (единиц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ведения о проведенных экспертно-аналитических мероприят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экспертно-аналитических мероприятий (единиц),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спертных заключений на поступившие проекты муниципальных правовых актов, касающиеся расходных обязательств города, проекты муниципальных программ, проекты бюджета гор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 об экспертно-аналитических мероприят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ведения о выявленных финансовых наруш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целевое использование средств (тыс. рублей),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эффективное использование средств (тыс. рублей)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законодательства Российской Федерации о бухгалтерском учете и (или) требований по составлению бюджетной отчетности (тыс. рублей),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федерального бюджета (тыс. 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областного бюджета (тыс. 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бюджета города (тыс. 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фондов (тыс. 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установленного порядка управления и распоряжения имуществом, находящимся в муниципальной собственности города Магнитогорска (тыс. рублей),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ми результатами интеллектуальной деятельности и средствами индивидуализации, принадлежащими гор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законодательства Российской Федерации о контрактной системе в сфере закупок товаров, работ, услуг для обеспечения муниципальных нужд (тыс. рублей),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спользовании средств федерального бюдже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бюджета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фон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лей),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спользовании средств федерального бюдже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бюджета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фон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явленных нарушений (единиц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Сведения об устранении нарушений, предотвращении бюджетных поте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ено финансовых нарушений, выявленных в отчетном году (тыс. рублей),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средств (тыс. 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ено финансовых нарушений, выявленных в периоды, предшествующие отчетному году (тыс. рублей)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тановлено средств (тыс. 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твращено бюджетных потерь (тыс. 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ведения о мерах, принятых по результатам контрольных и экспертно-аналитических мероприятий по выявленным наруше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атериалов, рассмотренных на заседаниях коллегии Контрольно-счетной палаты города Магнитогорска (единиц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правленных предписаний (единиц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выполненных предписаний, сроки исполнения которых наступили в отчетном периоде (единиц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правленных представлений (единиц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выполненных представлений, сроки исполнения которых наступили в отчетном периоде (единиц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правленных уведомлений о применении бюджетных мер принуждения (единиц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правленных документов в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токолов о совершении административных правонарушений, направленных на рассмотрение в судебные органы или орган, уполномоченный рассматривать дела об административных правонарушениях (единиц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материалов контрольных мероприятий, переданных в правоохранительные органы (единиц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еализованных органами местного самоуправления, организациями предложений по результатам контрольных и экспертно-аналитических мероприятий (единиц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буждено уголовных дел (единиц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о к административной ответственности (челов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о к дисциплинарной ответственности (челов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о к материальной ответственности (челов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Освещение деятельности Контрольно-счетной палаты города Магнит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деятельности Контрольно-счетной палаты города Магнитогорска в средствах массовой информации (количество материалов),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Контрольно-счетной палаты города Магнитогорска в информационно-телекоммуникационной сети «Интер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ртале Счетной палаты Российской Федерации и контрольно-счетных органов Российской Федерации в информационно-телекоммуникационной сети «Интер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ических печатных издан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center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ahoma"/>
      <w:b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1">
    <w:name w:val="WW8Num5z1"/>
    <w:qFormat/>
    <w:rPr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8:00Z</dcterms:created>
  <dc:creator>1</dc:creator>
  <dc:description/>
  <cp:keywords/>
  <dc:language>en-US</dc:language>
  <cp:lastModifiedBy>Пользователь Windows</cp:lastModifiedBy>
  <dcterms:modified xsi:type="dcterms:W3CDTF">2025-02-12T06:29:00Z</dcterms:modified>
  <cp:revision>3</cp:revision>
  <dc:subject/>
  <dc:title>Пояснительная записка</dc:title>
</cp:coreProperties>
</file>