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 декабря 2024 года в ауд.416  в 12:00</w:t>
      </w:r>
    </w:p>
    <w:tbl>
      <w:tblPr>
        <w:tblW w:w="111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27"/>
        <w:gridCol w:w="4766"/>
        <w:gridCol w:w="1247"/>
      </w:tblGrid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Магнитогорского городского Собрания депутатов от 29 июня 2017 года   №115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рховодова Елена Геннадьевна - </w:t>
            </w: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 города Магнитогорс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Верховодова Елена Геннадьевна - </w:t>
            </w: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, оказываемые МП трест «Водоканал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8292B"/>
                <w:spacing w:val="-11"/>
                <w:sz w:val="24"/>
                <w:szCs w:val="24"/>
              </w:rPr>
              <w:t xml:space="preserve">Мокшанова Елена Анатольевна –  </w:t>
            </w:r>
            <w:r>
              <w:rPr>
                <w:color w:val="28292B"/>
                <w:spacing w:val="-11"/>
                <w:sz w:val="24"/>
                <w:szCs w:val="24"/>
              </w:rPr>
              <w:t xml:space="preserve">заместитель директора по финансово-экономическим вопросам </w:t>
            </w:r>
            <w:r>
              <w:rPr>
                <w:sz w:val="24"/>
                <w:szCs w:val="24"/>
              </w:rPr>
              <w:t>МП трест «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, предлагаемых для внесения в муниципальную программу «Экономическ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  <w:shd w:fill="FFFFFF" w:val="clear"/>
              </w:rPr>
              <w:t xml:space="preserve"> и формирование инвестиционной привлекательности города  </w:t>
            </w:r>
            <w:r>
              <w:rPr>
                <w:sz w:val="24"/>
                <w:szCs w:val="24"/>
              </w:rPr>
              <w:t>Магнитогорска</w:t>
            </w:r>
            <w:r>
              <w:rPr>
                <w:sz w:val="24"/>
                <w:szCs w:val="24"/>
                <w:shd w:fill="FFFFFF" w:val="clear"/>
              </w:rPr>
              <w:t>» на 2025-2030 го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, предлагаемых для внесения в муниципальную программу «Безопасность в</w:t>
            </w:r>
            <w:r>
              <w:rPr>
                <w:sz w:val="24"/>
                <w:szCs w:val="24"/>
                <w:shd w:fill="FFFFFF" w:val="clear"/>
              </w:rPr>
              <w:t xml:space="preserve"> городе  </w:t>
            </w:r>
            <w:r>
              <w:rPr>
                <w:sz w:val="24"/>
                <w:szCs w:val="24"/>
              </w:rPr>
              <w:t>Магнитогорске</w:t>
            </w:r>
            <w:r>
              <w:rPr>
                <w:sz w:val="24"/>
                <w:szCs w:val="24"/>
                <w:shd w:fill="FFFFFF" w:val="clear"/>
              </w:rPr>
              <w:t>» на 2025-2030 годы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урова  Марина Рамилевн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– начальник управления охраны окружающей среды и экологиче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, предлагаемых для внесения в муниципальную программу «Развитие городского пассажирского транспорта в городе Магнитогорске</w:t>
            </w:r>
            <w:r>
              <w:rPr>
                <w:sz w:val="24"/>
                <w:szCs w:val="24"/>
                <w:shd w:fill="FFFFFF" w:val="clear"/>
              </w:rPr>
              <w:t>» на 2025-2030 годы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 информации </w:t>
            </w:r>
            <w:r>
              <w:rPr>
                <w:b w:val="false"/>
                <w:sz w:val="24"/>
                <w:szCs w:val="24"/>
              </w:rPr>
              <w:t xml:space="preserve"> взаимодейств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города с территориальным отделом государственного автодорожного надзора по Челябинской области по вопросу привлечения к ответственности перевозчиков за невыполнение условий выданных свидетельств об осуществлении перевозок по муниципальным маршрутам регулярных перевозок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постоянной комиссии Магнитогорского городского Собрания депутатов по экономической политике и хозяйственному развитию  на 2025 год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Ширяев Олег Петрович - </w:t>
            </w:r>
            <w:r>
              <w:rPr>
                <w:sz w:val="24"/>
                <w:szCs w:val="24"/>
              </w:rPr>
              <w:t>председатель комиссии по экономической политике и хозяйственному развити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НОЕ 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О проезде в городском пассажирском транспорте общего пользования муниципального предприятия «Магнитогорский городской транспорт», граждан осуществляющих оплату проезда с использованием банковских карт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электронных билетах на проезд в городском пассажирском транспорте общего пользования муниципального предприятия «Магнитогорский городской транспорт»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uppressLineNumbers/>
              <w:tabs>
                <w:tab w:val="clear" w:pos="57"/>
                <w:tab w:val="left" w:pos="0" w:leader="none"/>
                <w:tab w:val="left" w:pos="6804" w:leader="none"/>
              </w:tabs>
              <w:ind w:right="-1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Ширяев Олег Петрович - </w:t>
            </w:r>
            <w:r>
              <w:rPr>
                <w:sz w:val="24"/>
                <w:szCs w:val="24"/>
              </w:rPr>
              <w:t>председатель комиссии по экономической политике и хозяйственному развити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: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4-12-09T11:27:00Z</cp:lastPrinted>
  <dcterms:modified xsi:type="dcterms:W3CDTF">2024-12-10T13:06:00Z</dcterms:modified>
  <cp:revision>720</cp:revision>
  <dc:subject/>
  <dc:title>                                                 П  О В Е С Т К А </dc:title>
</cp:coreProperties>
</file>