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вестка заседания комиссии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 бюджету и налоговой политике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12 декабря  2024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в 13 часов 00 мину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кабинет 406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437"/>
        <w:gridCol w:w="2694"/>
        <w:gridCol w:w="1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вопр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клад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 w:val="false"/>
                <w:color w:val="000000"/>
                <w:sz w:val="20"/>
                <w:szCs w:val="20"/>
              </w:rPr>
              <w:t>О внесении изменений в муниципальную програм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Style w:val="Style14"/>
                <w:rFonts w:cs="Calibri" w:ascii="Calibri" w:hAnsi="Calibri"/>
                <w:b w:val="false"/>
                <w:color w:val="000000"/>
                <w:sz w:val="20"/>
                <w:szCs w:val="20"/>
              </w:rPr>
              <w:t>Развитие информационного общества в Магнитогорском городском округ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Михаил Вадимович Андрее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управление И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О внесении изменений в </w:t>
            </w:r>
            <w:r>
              <w:rPr>
                <w:rFonts w:cs="Calibri" w:ascii="Calibri" w:hAnsi="Calibri"/>
                <w:sz w:val="20"/>
                <w:szCs w:val="20"/>
              </w:rPr>
              <w:t>Решение Магнитогорского городского Собрания депутатов от 29 июня 2017 года   №115 «Об утверждении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Елена Геннадьевна Верховодова – </w:t>
            </w:r>
            <w:r>
              <w:rPr>
                <w:rFonts w:cs="Calibri" w:ascii="Calibri" w:hAnsi="Calibri"/>
                <w:sz w:val="20"/>
                <w:szCs w:val="20"/>
              </w:rPr>
              <w:t>председатель КУ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О внесении изменений в </w:t>
            </w:r>
            <w:r>
              <w:rPr>
                <w:rFonts w:cs="Calibri" w:ascii="Calibri" w:hAnsi="Calibri"/>
                <w:sz w:val="20"/>
                <w:szCs w:val="20"/>
              </w:rPr>
              <w:t>Решение Магнитогорского городского Собрания депутатов от 29 июня 2017 года №116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Елена Геннадьевна Верховодова – </w:t>
            </w:r>
            <w:r>
              <w:rPr>
                <w:rFonts w:cs="Calibri" w:ascii="Calibri" w:hAnsi="Calibri"/>
                <w:sz w:val="20"/>
                <w:szCs w:val="20"/>
              </w:rPr>
              <w:t>председатель КУ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 w:val="false"/>
                <w:color w:val="000000"/>
                <w:sz w:val="20"/>
                <w:szCs w:val="20"/>
              </w:rPr>
              <w:t>О внесении изменений в муниципальную программу «Управление финансами в городе Магнитогорск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Александра Николаевна Макар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заместитель главы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внесении изменений в Решение Магнитогорского городского Собрания депутатов от 19 декабря 2023 года №189  «Об утверждении бюджета города Магнитогорска на 2024 год и плановый период 2025 и 2026 го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Александра Николаевна Макар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заместитель главы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 Решения выносим на заседание МГ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лючение Контрольно-счетной палаты города Магнитогорска на проект Решения «О внесении изменений в Решение Магнитогорского городского Собрания депутатов от 19 декабря 2023 года №189  «Об утверждении бюджета города Магнитогорска на 2024 год и плановый период 2025 и 2026 го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ячеслав Александрович Корсак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председатель КСП города 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езультатах публичных слушаний по проекту бюджета города Магнитогорска на 2025 год и плановый период 2026 и 202 г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Александра Николаевна Макар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заместитель главы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 утверждении бюджета города Магнитогорска на 2025 год и плановый период 2026 и 2027 годо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ВТОРОЕ ЧТ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Александра Николаевна Макар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заместитель главы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 Решения выносим на заседание МГ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лючение Контрольно-счетной палаты города на проект бюджета города Магнитогорска на 2025 год и плановый период 2026 и 2027 г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ячеслав Александрович Корсак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председатель КСП города 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езультатах работы комиссии по бюджету и налоговой политике з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Александр Валерьевич Довженок – </w:t>
            </w:r>
            <w:r>
              <w:rPr>
                <w:rFonts w:cs="Calibri" w:ascii="Calibri" w:hAnsi="Calibri"/>
                <w:sz w:val="20"/>
                <w:szCs w:val="20"/>
              </w:rPr>
              <w:t>председатель комиссии по бюджету и налоговой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 работы комиссии по бюджету и налоговой политике на 2025 год. План работы МГСД на 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л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22:00Z</dcterms:created>
  <dc:creator>1</dc:creator>
  <dc:description/>
  <cp:keywords/>
  <dc:language>en-US</dc:language>
  <cp:lastModifiedBy>Пользователь Windows</cp:lastModifiedBy>
  <cp:lastPrinted>2024-12-09T10:24:00Z</cp:lastPrinted>
  <dcterms:modified xsi:type="dcterms:W3CDTF">2024-12-09T05:26:00Z</dcterms:modified>
  <cp:revision>939</cp:revision>
  <dc:subject/>
  <dc:title/>
</cp:coreProperties>
</file>