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Повестка заседания комиссии </w:t>
      </w:r>
      <w:r>
        <w:rPr>
          <w:rFonts w:cs="Calibri" w:ascii="Calibri" w:hAnsi="Calibri"/>
          <w:bCs w:val="false"/>
          <w:sz w:val="24"/>
        </w:rPr>
        <w:t>по бюджету и налоговой политик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21 ноября 2024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12 часов  30 минут, кабинет 40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02"/>
        <w:gridCol w:w="283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ария Константиновна Матлю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начальник управления экономики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ение КСП на проект Решения «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дседатель Контрольно-счетной палаты города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внесении изменения в Решение Магнитогорского городского Собрания депутатов от 24 ноября 2015 года №187 «О введении налога на имущество физических лиц в городе Магнитогор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ария Константиновна Матлю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начальник управления экономики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ение КСП на проект Решения «О внесении изменения в Решение Магнитогорского городского Собрания депутатов от 24 ноября 2015 года №187 «О введении налога на имущество физических лиц в городе Магнитогор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дседатель Контрольно-счетной палаты города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отчете об исполнении бюджета города Магнитогорска за 9 месяцев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Александра Николаевна Макарова – </w:t>
            </w:r>
            <w:r>
              <w:rPr>
                <w:rFonts w:cs="Calibri" w:ascii="Calibri" w:hAnsi="Calibri"/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ение КСП по результатам экспертизы Отчета об исполнении бюджета города Магнитогорска за 9 месяцев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дседатель Контрольно-счетной палаты города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рогнозе социально-экономического развития города Магнитогорска на 2025 год и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Александра Николаевна Макарова – </w:t>
            </w:r>
            <w:r>
              <w:rPr>
                <w:rFonts w:cs="Calibri" w:ascii="Calibri" w:hAnsi="Calibri"/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роекте бюджета города Магнитогорска на 2025 год и плановый период 2026 и 2027 годов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Александра Николаевна Макарова – </w:t>
            </w:r>
            <w:r>
              <w:rPr>
                <w:rFonts w:cs="Calibri" w:ascii="Calibri" w:hAnsi="Calibri"/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ение КСП по результатам экспертизы проекта бюджета города Магнитогорска на 2025 год и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дседатель Контрольно-счетной палаты города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О внесении изменений в Положение об Управлении финансов администрации города Магнитогорска, утвержденное Решением Магнитогорского городского Собрания депутатов от 5 октября 2022 года №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Александра Николаевна Макарова – </w:t>
            </w:r>
            <w:r>
              <w:rPr>
                <w:rFonts w:cs="Calibri" w:ascii="Calibri" w:hAnsi="Calibri"/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Заключение КСП на проект Решения «О внесении изменений в Положение об Управлении финансов администрации города Магнитогорска, утвержденное Решением Магнитогорского городского Собрания депутатов от 5 октября 2022 года № 138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дседатель Контрольно-счетной палаты города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фактическом финансировании исполнения наказов избирателей депутатам городского Собрания по состоянию на 1 но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Татьяна Сергеевна Засова – </w:t>
            </w:r>
            <w:r>
              <w:rPr>
                <w:rFonts w:cs="Calibri" w:ascii="Calibri" w:hAnsi="Calibri"/>
                <w:sz w:val="20"/>
                <w:szCs w:val="20"/>
              </w:rPr>
              <w:t>консультант комиссии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внесении изменений в Реестр наказов избирателей депутатам городского Собрания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Татьяна Сергеевна Засова – </w:t>
            </w:r>
            <w:r>
              <w:rPr>
                <w:rFonts w:cs="Calibri" w:ascii="Calibri" w:hAnsi="Calibri"/>
                <w:sz w:val="20"/>
                <w:szCs w:val="20"/>
              </w:rPr>
              <w:t>консультант комиссии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1</dc:creator>
  <dc:description/>
  <cp:keywords/>
  <dc:language>en-US</dc:language>
  <cp:lastModifiedBy>Пользователь Windows</cp:lastModifiedBy>
  <cp:lastPrinted>2024-11-12T09:19:00Z</cp:lastPrinted>
  <dcterms:modified xsi:type="dcterms:W3CDTF">2024-11-18T05:55:00Z</dcterms:modified>
  <cp:revision>983</cp:revision>
  <dc:subject/>
  <dc:title/>
</cp:coreProperties>
</file>