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 xml:space="preserve">                  </w:t>
      </w:r>
      <w:r>
        <w:rPr/>
        <w:t>заседания Магнитогорского городского Собрания депутатов</w:t>
        <w:tab/>
        <w:tab/>
        <w:tab/>
        <w:tab/>
      </w:r>
    </w:p>
    <w:p>
      <w:pPr>
        <w:pStyle w:val="Heading1"/>
        <w:ind w:right="-285" w:hanging="0"/>
        <w:jc w:val="right"/>
        <w:rPr/>
      </w:pPr>
      <w:r>
        <w:rPr/>
        <w:t>24 сентября 2024 года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97"/>
        <w:gridCol w:w="1935"/>
        <w:gridCol w:w="2070"/>
      </w:tblGrid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бюджета города Магнитогорска за 1 полугодие 2024 го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А.Н., заместитель главы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 полгода в бюджет города поступили доходы в сумме 10,58 млрд рублей, годовые бюджетные назначения исполнены на 46,6%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упления налоговых и неналоговых доходов составили 3,7 млрд. рублей при доле в общем объеме доходов 35%. Годовой плановый показатель по налоговым и неналоговым доходам выполнен на 47,9%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ходная часть бюджета города за I полугодие исполнена в сумме 10,46 млрд. рублей. При плановых показателях на год 24,59 млрд рублей она выполнена на 42,6%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труктуре расходов бюджета города сохранялась приоритетность финансирования отраслей социальной сферы. Из бюджета города расходы по управлениям образования, культуры, физической культуры и спорта, социальной защиты населения составили свыше 7 млрд рублей или 68,3% в общем объеме расходо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31 октября 2023 года №15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4 год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е законодательство установило новую категорию жителей для поддержки в виде льготного питания обучающихся в общеобразовательных учреждениях – это многодетные семьи. Правительством Челябинской области определена стоимость набора продуктов питания на 1 человека в день в размере 75,37 рубля. </w:t>
            </w:r>
          </w:p>
          <w:p>
            <w:pPr>
              <w:pStyle w:val="Rtejustify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ерь в Решение МГСД «О социальной поддержке в виде льготного питания отдельных категорий обучающихся муниципальных образовательных учреждений города Магнитогорска в 2024 году» предстоит внести изменения. </w:t>
            </w:r>
          </w:p>
          <w:p>
            <w:pPr>
              <w:pStyle w:val="Rtejustify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А именно - предусмотреть социальную поддержку в размере 75,43 рубля (столько составляет льгота для других категорий юных магнитогорцев) в виде бесплатного горячего питания один раз в день для школьников 5-11 классов из семей со среднедушевым доходом, размер которого не превышает однократную величину прожиточного минимума для трудоспособного населения, установленную на территории области, то есть 15 564 рубля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ункт 5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ого Решением Магнитогорского городского Собрания депутатов от 29 июня 2017 года №11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1 к Решению Магнитогорского городского Собрания депутатов от 29 июня 2017 года №116 «Об установлении значений коэффициентов для определения размера арендной платы н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По вопросам №3 и №4.</w:t>
            </w:r>
            <w:r>
              <w:rPr/>
              <w:t xml:space="preserve"> Устанавливается новое значение коэффициента.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4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Магнитогорска, утвержденного Решением Магнитогорского городского Собрания депутатов от 30 ноября 2021 года №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hd w:fill="FFFFFF" w:val="clear"/>
              </w:rPr>
              <w:t>Пониженную плату за выкуп участка предлагается ввести для многодетных семей, где возраст старшего ребенка не превышает 23 лет, а не 18, как было ранее. При условии, что он студент и обучается по очной форме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Благотворительному фонду «Металлург» муниципального имущества города Магнитогор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hd w:fill="FFFFFF" w:val="clear"/>
              </w:rPr>
              <w:t>Благотворительному фонду «Металлург» планируется передать в безвозмездное пользование помещение по ул. Советской армии, 2. Там продолжит работать центр добровольчества «Добро.Центр»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Верхнеуральскому отдельскому казачьему обществу «Второй казачий военный отдел» муниципального имущества города Магнитогор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безвозмездное пользование казачьему обществу город намерен передать здание по ул. Уральской, 36 для размещения там штаба трех казачьих обществ (Второй казачий отдел, «Южный юрт» и «Станица Магнитная»).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Частному учреждению дополнительного профессионального образования «Учебный центр специальной подготовки «Славяне» муниципального имущества города Магнитогор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чебному центру специальной подготовки «Славяне» передается в безвозмездное пользование сроком на 1 год помещение по ул. Суворова, 91.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3 апреля 2024 года №54 «О согласовании передачи в безвозмездное пользование Магнитогорской городской общественной организации ветеранов Афганистана и Чечни муниципального имущества города Магнитогорс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менения связаны с расширением сферы деятельности и как следствие сменой названия организации – «Магнитогорская городская общественная организация ветеранов Афганистана,  Чечни  и СВО»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остановочных пунктов в городе Магнитогорс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а  Т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связи с развитием городской транспортной сети и для удобства пассажиров возникла необходимость наименования остановочных пунктов. В Правобережном и Орджоникидзевском районах по пути следования автобусов № 5, 16 и 49 предполагается дать названия семи автобусным остановкам. Названия предложены исходя из привязки к существующим улицам и городским объектам, знакомым и привычным горожанам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lang w:eastAsia="zh-CN"/>
              </w:rPr>
              <w:t>1. С южной и северной сторон дороги по улице Зеленой в районе дома 1/8 и дома 10 - «Академия хоккея»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С западной и восточной сторон дороги по улице Лесопарковой в районе пересечения с переулком Ленинградский - «переулок Ленинградский»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По шоссе Западному с юго-западной стороны от перекрестка шоссе Западного с улицей Гагарина, - «улица Кленовая»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 По улице Гагарина и по шоссе Западному с юго-восточной и северо-восточной сторон от перекрестка - «улица Тенистая»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5. С северной стороны дороги по улице 50-летия Магнитки в районе дома 1/2 по улице Лучезарной - «улица Еловая»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6. По улице 50-летия Магнитки с северной стороны в районе дома 39 по улице Лучезарной и с южной стороны в районе дома 1 по улице Черничной - «улица Черничная»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lang w:eastAsia="zh-CN"/>
              </w:rPr>
              <w:t>7. С южной стороны дороги по улице 50-летия Магнитки в районе дома 521 по улице Татьяничевой - «улица Яшмовая»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улиц и проездов в городе Магнитогорс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скому хозяйств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 К.С., и.о. начальника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</w:tabs>
              <w:suppressAutoHyphens w:val="tru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Речь идёт о наименовании шести новых улиц и двух проездов, предусмотренных проектами планировки территории в западной части город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</w:tabs>
              <w:suppressAutoHyphens w:val="true"/>
              <w:ind w:firstLine="284"/>
              <w:jc w:val="both"/>
              <w:rPr/>
            </w:pPr>
            <w:r>
              <w:rPr>
                <w:lang w:eastAsia="zh-CN"/>
              </w:rPr>
              <w:t xml:space="preserve">Предложенные названия отражают космическую тематику, поскольку расположены в жилом районе «Созвездие». Там появятся улицы Космическая, Астрономическая, Небесная, Туманная, Звездопадная, Экипажная, а также проезды Атмосферный и Орбитальный.  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сентября 2021 года №196 «О комиссии по делам несовершеннолетних и защите их прав города Магнитогорс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О.С., и.о. начальника отдела по делам несовершеннолетних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менения в составе комиссии вызваны кадровыми перестановками, сменой места работы и названий должностей членов комиссии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1 Решения Магнитогорского городского Собрания депутатов от 29 апреля 2014 года №77 «Об установлении размера выплаты поощрительного характера руководителю органа территориального общественного самоуправления города Магнитогорс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законодательству</w:t>
            </w:r>
            <w:r>
              <w:rPr>
                <w:b/>
              </w:rPr>
              <w:t xml:space="preserve"> Иванов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 В.Л., глава администрации Правобереж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менения связаны с увеличением выплаты поощрительного характера руководителям органов территориального общественного самоуправления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городе действует 51 орган ТОС, роль общественного самоуправления в последнее время возрастает. ТОСы становятся центрами объединения горожан в реализации различных идей, например, в исполнении проектов инициативного бюджетирова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 1 января 2025 года выплату руководителям органов ТОС предлагается увеличить с 10 250 до 12 644 рублей с учетом подоходного налога. Выплата не менялась с 2017 года.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установления и оценки применения обязательных требований, устанавливаемых муниципальными нормативными правовыми актами города Магнитогорска, утвержденный Решением Магнитогорского городского Собрания депутатов от 26 октября 2021 года №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 О.П., председатель комиссии по экономической политике и хозяйственному развитию МГСД 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едлагается в целях удобства правоприменения определить сроки вступления в силу правовых актов, устанавливающих обязательные требования, – с 1 июня, либо с 1 декабря. Срок действия таких актов – 6 лет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чь идет об обязательных требованиях, устанавливаемых в правовых актах нашего города и связанных с осуществлением предпринимательской и иной экономиче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статью 2-1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законодательству</w:t>
            </w:r>
            <w:r>
              <w:rPr>
                <w:b/>
              </w:rPr>
              <w:t xml:space="preserve"> Иванов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.В., председатель комиссии по законодательству и местному самоуправлению МГСД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едотвращения и (или) урегулирования конфликта интересов, стороной которого является лицо, замещающее муниципальную должность в городе Магнитогорске, утвержденный Решением Магнитогорского городского Собрания депутатов от 27 сентября 2022 года №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законодательству</w:t>
            </w:r>
            <w:r>
              <w:rPr>
                <w:b/>
              </w:rPr>
              <w:t xml:space="preserve"> Иванов В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.В., председатель комиссии по законодательству и местному самоуправлению МГСД 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/>
                <w:lang w:eastAsia="zh-CN"/>
              </w:rPr>
              <w:t>По вопросам №15 и №16.</w:t>
            </w:r>
            <w:r>
              <w:rPr>
                <w:lang w:eastAsia="zh-CN"/>
              </w:rPr>
              <w:t xml:space="preserve"> Уточнение формулировки случаев, когда депутаты обязаны подавать уведомления о возникновении личной заинтересованности, которая может привезти к конфликту интересов.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4 год, утвержденный Решением Магнитогорского городского Собрания депутатов от 31 октября 2023 года №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по выполнению наказов избирателей - важнейшая часть деятельности каждого депутата. Наказы самые разные: от ремонта дорог в округе до установки игрового оборудования в детских садах, помощи в ремонте школ. </w:t>
            </w:r>
          </w:p>
          <w:p>
            <w:pPr>
              <w:pStyle w:val="Style18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, на начало сентября проведены конкурсные процедуры почти на 73% от суммы всех наказов. На сегодняшний день большинство работ выполнены, но остаются и те, которые намечены на осень. </w:t>
            </w:r>
          </w:p>
          <w:p>
            <w:pPr>
              <w:pStyle w:val="Style18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проведенных конкурсных процедур образовалась экономия. Эти деньги направят на дополнительные работы. Например, на закупку дверей, мебели, посуды, сантехники в муниципальные учрежд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Отдел по взаимодействию со СМИ МГСД</w:t>
      </w:r>
    </w:p>
    <w:p>
      <w:pPr>
        <w:pStyle w:val="Style18"/>
        <w:spacing w:before="0" w:after="0"/>
        <w:jc w:val="right"/>
        <w:rPr>
          <w:color w:val="000000"/>
        </w:rPr>
      </w:pPr>
      <w:hyperlink r:id="rId2">
        <w:r>
          <w:rPr>
            <w:rStyle w:val="InternetLink"/>
          </w:rPr>
          <w:t>https://sobranie74.ru</w:t>
        </w:r>
      </w:hyperlink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тел. 27-87-96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Наши странички в социальных сетях: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В Контакте» / sobraniemagnitki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«Одноклассники» /gorodskoe.sobrani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branie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8:00Z</dcterms:created>
  <dc:creator>1</dc:creator>
  <dc:description/>
  <cp:keywords/>
  <dc:language>en-US</dc:language>
  <cp:lastModifiedBy>User</cp:lastModifiedBy>
  <cp:lastPrinted>2024-09-20T09:13:00Z</cp:lastPrinted>
  <dcterms:modified xsi:type="dcterms:W3CDTF">2024-09-23T05:44:00Z</dcterms:modified>
  <cp:revision>11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