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29</w:t>
      </w:r>
      <w:r>
        <w:rPr>
          <w:lang w:val="en-US"/>
        </w:rPr>
        <w:t xml:space="preserve"> </w:t>
      </w:r>
      <w:r>
        <w:rPr/>
        <w:t>октября 2024 года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809"/>
        <w:gridCol w:w="1938"/>
        <w:gridCol w:w="2286"/>
      </w:tblGrid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омиссия по законодательству </w:t>
            </w:r>
            <w:r>
              <w:rPr>
                <w:b/>
              </w:rPr>
              <w:t>Иванов В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, председатель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19 декабря 2023 года №189 «Об утверждении бюджета города Магнитогорска на 2024 год и плановый период 2025 и 2026 год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0 марта 2021 года №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ок А.В., председатель комиссии по бюджету и налоговой поли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деятельности администрации города Магнитогорска по содействию сохранению и развитию экономического и инвестиционного потенциала города Магнитогорс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</w:t>
            </w:r>
            <w:r>
              <w:rPr>
                <w:b/>
              </w:rPr>
              <w:t>Ширяев О.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по родительской плате за присмотр и уход за детьми в муниципальных образовательных учреждениях города Магнитогорска, реализующих основную общеобразовательную программу дошкольного образования, в 2025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штейн О.Г., и.о. начальника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б установлении дополнительной меры социальной поддержки по посещению общих отделений бань в 2025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начальник управления социальной защиты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экономической политике </w:t>
            </w:r>
            <w:r>
              <w:rPr>
                <w:b/>
              </w:rPr>
              <w:t>Ширяев О.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ыгина Л.Г., начальник управления социальной защиты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1 Положения о дорожной деятельности в отношении автомобильных дорог местного значения в границах города Магнитогорска, утвержденного Решением Магнитогорского городского Собрания депутатов от 24 декабря 2013 года №2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городскому хозяйств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Т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9 июня 2021 года №1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0 Положения об Общественной палате города Магнитогорска, утвержденного Решением Магнитогорского городского Собрания депутатов от 29 ноября 2016 года №1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 В.И., председатель Общественной палат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30 ноября 2010 года №216 «Об утверждении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Магнитогорска, утвержденное Решением Магнитогорского городского Собрания депутатов от 24 декабря 2019 года №1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омиссия по законодательству </w:t>
            </w:r>
            <w:r>
              <w:rPr>
                <w:b/>
              </w:rPr>
              <w:t>Иванов В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лагодарственном письме Магнитогорского городского Собрания депутатов, утвержденное Решением Магнитогорского городского Собрания депутатов от 19 декабря 2017 года №1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ординационного совета по развитию территориального общественного самоуправления в городе Магнитогорске, утвержденный Решением Магнитогорского городского Собрания депутатов от 27 июня 2023 года №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Комиссия по законодательству </w:t>
            </w:r>
            <w:r>
              <w:rPr>
                <w:b/>
              </w:rPr>
              <w:t>Иванов В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естра наказов избирателей депутатам Магнитогорского городского Собрания депутатов на 202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1:00Z</dcterms:created>
  <dc:creator>1</dc:creator>
  <dc:description/>
  <cp:keywords/>
  <dc:language>en-US</dc:language>
  <cp:lastModifiedBy>User</cp:lastModifiedBy>
  <cp:lastPrinted>2024-10-23T13:01:00Z</cp:lastPrinted>
  <dcterms:modified xsi:type="dcterms:W3CDTF">2024-10-24T09:41:00Z</dcterms:modified>
  <cp:revision>6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