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right"/>
        <w:rPr/>
      </w:pPr>
      <w:r>
        <w:rPr/>
        <w:t>Проект</w:t>
      </w:r>
    </w:p>
    <w:p>
      <w:pPr>
        <w:pStyle w:val="Heading1"/>
        <w:spacing w:before="0" w:after="0"/>
        <w:contextualSpacing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spacing w:before="0" w:after="0"/>
        <w:contextualSpacing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spacing w:before="0" w:after="0"/>
        <w:contextualSpacing/>
        <w:jc w:val="right"/>
        <w:rPr/>
      </w:pPr>
      <w:r>
        <w:rPr/>
        <w:t>25 марта 2025 года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21"/>
        <w:gridCol w:w="1941"/>
        <w:gridCol w:w="1941"/>
      </w:tblGrid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right="-103" w:hanging="0"/>
              <w:contextualSpacing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</w:t>
            </w:r>
          </w:p>
          <w:p>
            <w:pPr>
              <w:pStyle w:val="Normal"/>
              <w:spacing w:before="0" w:after="0"/>
              <w:ind w:right="-10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ходе реализации региональных проектов на территории города Магнитогорска в 2024 г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/>
              <w:t xml:space="preserve">Комиссия  по бюджету </w:t>
            </w:r>
            <w:r>
              <w:rPr>
                <w:b/>
              </w:rPr>
              <w:t>Довженок А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1 января 2017 года №4 «Об утверждении Положения о порядке размещения нестационарных торговых объектов на территор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/>
            </w:pPr>
            <w:r>
              <w:rPr/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25 год, утвержденного Решением Магнитогорского городского Собрания депутатов от 26 ноября 2024 года №1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/>
            </w:pPr>
            <w:r>
              <w:rPr/>
              <w:t>О согласовании передачи в безвозмездное пользование Частному физкультурно-спортивному учреждению «Спортивный клуб «Металлург-Магнитогорск» муниципального движимого имущества города Магнит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Центр социальной помощи «Прикосновение жизни» муниципального имущества города Магнит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3 июня 2020 года №89 «Об утверждении Порядка взаимодействия органов местного самоуправления города Магнитогорска, муниципальных учреждений города Магнитогорска с организаторами добровольческой (волонтерской) деятельности, добровольческими (волонтерскими) организациями на территор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февраля 2020 года №14 «Об утверждении Положения об организации и осуществлении мероприятий по работе с детьми и молодежью в городе Магнитогорс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октября 2014 года №167 «Об утверждении Положения об организации ритуальных услуг и содержании мест захоронения на территор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contextualSpacing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сентября 2018 года №133 «О присвоении наименований элементам планировочной структуры в городе Магнитогорс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contextualSpacing/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1 мая 2011 года №96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миссия  по экономической политике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начальник управления социальной защиты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Схемы одномандатных избирательных округов для проведения выборов депутатов Магнитогорского городского Собрания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06" w:hanging="0"/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10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106" w:hanging="0"/>
              <w:contextualSpacing/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я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3:00Z</dcterms:created>
  <dc:creator>1</dc:creator>
  <dc:description/>
  <cp:keywords/>
  <dc:language>en-US</dc:language>
  <cp:lastModifiedBy>User</cp:lastModifiedBy>
  <cp:lastPrinted>2025-02-20T13:12:00Z</cp:lastPrinted>
  <dcterms:modified xsi:type="dcterms:W3CDTF">2025-03-20T10:00:00Z</dcterms:modified>
  <cp:revision>848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