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caps/>
          <w:color w:val="000000"/>
        </w:rPr>
      </w:pPr>
      <w:r>
        <w:rPr>
          <w:caps/>
          <w:color w:val="000000"/>
        </w:rPr>
        <w:t>ПРЕСС-РЕЛИЗ К ПовесткЕ</w:t>
      </w:r>
    </w:p>
    <w:p>
      <w:pPr>
        <w:pStyle w:val="Heading1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заседания Магнитогорского городского Собрания депутатов</w:t>
      </w:r>
    </w:p>
    <w:p>
      <w:pPr>
        <w:pStyle w:val="Heading1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  <w:t>25 марта 2025 год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821"/>
        <w:gridCol w:w="1941"/>
        <w:gridCol w:w="1941"/>
      </w:tblGrid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Наименование вопро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right="-106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Комиссия</w:t>
            </w:r>
          </w:p>
          <w:p>
            <w:pPr>
              <w:pStyle w:val="Normal"/>
              <w:spacing w:before="0" w:after="0"/>
              <w:ind w:right="-106" w:hanging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дседатель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ind w:right="-103" w:hanging="0"/>
              <w:contextualSpacing/>
              <w:jc w:val="center"/>
              <w:rPr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bCs/>
                <w:caps/>
                <w:color w:val="000000"/>
                <w:sz w:val="18"/>
                <w:szCs w:val="18"/>
              </w:rPr>
              <w:t>Докладчик</w:t>
            </w:r>
          </w:p>
          <w:p>
            <w:pPr>
              <w:pStyle w:val="Normal"/>
              <w:spacing w:before="0" w:after="0"/>
              <w:ind w:right="-103" w:hanging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ходе реализации региональных проектов на территории города Магнитогорска в 2024 г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>
                <w:color w:val="000000"/>
              </w:rPr>
              <w:t xml:space="preserve">Комиссия  по бюджету </w:t>
            </w:r>
            <w:r>
              <w:rPr>
                <w:b/>
                <w:color w:val="000000"/>
              </w:rPr>
              <w:t>Довженок А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ва А.Н., заместитель глав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Магнитогорск демонстрирует успешный пример привлечения федеральных, областных и местных средств для реализации значимых проектов, направленных на улучшение качества жизни горожан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2024 году город активно включился в реализацию 12 региональных проектов в рамках шести национальных проектов: «Демография», «Образование», «Культура», «Экология», «Жилье и городская среда», «Безопасные качественные дороги». Напомним, что нацпроекты являются частью масштабной программы развития страны, инициированной Президентом России для решения ключевых задач в таких сферах, как экономика, образование, здравоохранение, транспорт и других.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прошлом году в нашем городе объем финансирования мероприятий составил 2,15 млрд. рублей, из которых 1,97 млрд. рублей – средства нацпроектов, 177,71 млн. рублей – дополнительные средства уже вне рамок нацпроектов.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Магнитогорск стал единственным городом Челябинской области, который участвовал во всех шести национальных проектах, подразумевающих участие муниципалитетов. Челябинск, к примеру, принял участие только в четырех нацпроектах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отчете о деятельности администрации города Магнитогорска по управлению имуществом, находящимся в муниципальной собственности, и об использовании земельных участков, которыми полномочны распоряжаться органы местного самоуправления города Магнитогорска, за 2024 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ховодова Е.Г., председатель комитета по управлению имуществом и земельными отношениями 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жегодный отчет в порядке контрольных полномочий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целом, работа, которую провел комитет по управлению имуществом и земельными отношениями в 2024 году, позволила исполнить бюджетные назначения на 106%.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31 января 2017 года №4 «Об утверждении Положения о порядке размещения нестационарных торговых объектов на территории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>Предлагается, что с 1 апреля этого года плата за размещение киосков, автолавок и иных временных торговых сооружений будет приведена к реалиям сегодняшнего дня.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Экономическое обоснование ставок разработано МГТУ им. Г.И. Носова с учетом баланса между доходами бюджета и нагрузкой на бизнес. Напомним, что базовая ставка оставалась неизменной с 2021 года, а коэффициенты типа НКО – с 2017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ункт 5 Прогнозного плана (программы) приватизации имущества, находящегося в муниципальной собственности города Магнитогорска, на 2025 год, утвержденного Решением Магнитогорского городского Собрания депутатов от 26 ноября 2024 года №1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ланируется включить в программу приватизации на текущий год ряд объектов для их дальнейшей продажи: по Строителей, 50; Ленина, 69/1; Металлургов, 18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анные объекты не были проданы в предыдущие годы и муниципалитетом не используются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согласовании передачи в безвозмездное пользование Частному физкультурно-спортивному учреждению «Спортивный клуб «Металлург-Магнитогорск» муниципального движимого имущества города Магнит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ртивному клубу «Металлург-Магнитогорск» планируется передать в безвозмездное пользование две площадки: хоккейная коробка по ул. 50-летия Магнитки в районе дома №52 и волейбольно-хоккейный комплекс по ул. Советской, 147/5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ловием передачи является обязательство клуба взять на себя содержание, ремонт и обслуживание этих объектов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>Основная цель данной передачи - рациональное использование спортивных площадок для развития детского спорта в Магнитогорске. Это решение позволит создать дополнительные возможности для тренировок и популяризации здорового образа жизни среди подрастающего поко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согласовании передачи в безвозмездное пользование Автономной некоммерческой организации «Центр социальной помощи «Прикосновение жизни» муниципального имущества города Магнитогорс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>
                <w:color w:val="000000"/>
              </w:rPr>
              <w:t xml:space="preserve">Комиссия по муниципальной собственности </w:t>
            </w:r>
            <w:r>
              <w:rPr>
                <w:b/>
                <w:color w:val="000000"/>
              </w:rPr>
              <w:t>Король С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втономной некоммерческой организации «Центр социальной помощи «Прикосновение жизни» продляется безвозмездное пользование зданием площадью 398,5 м² и гаражом площадью 169,9 м² по ул. Фрунзе, 36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помним, организация получила в безвозмездное пользование эти объекты в 2022 году. Центр оказывает социальную помощь: от консультаций до реабилитационных программ для граждан, оказавшихся в трудной жизненной ситуации.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23 июня 2020 года №89 «Об утверждении Порядка взаимодействия органов местного самоуправления города Магнитогорска, муниципальных учреждений города Магнитогорска с организаторами добровольческой (волонтерской) деятельности, добровольческими (волонтерскими) организациями на территории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жаев Е.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менения расширяют возможности взаимодействия между органами власти и волонтерскими организациями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частности, предусмотрено заключение соглашений для совместной работы в таких сферах, как охрана окружающей среды, профилактика правонарушений среди несовершеннолетних и социально опасных форм поведения граждан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25 февраля 2020 года №14 «Об утверждении Положения об организации и осуществлении мероприятий по работе с детьми и молодежью в городе Магнитогорс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циальной политике 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жаев Е.К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новной целью изменений является приведение местных нормативных актов в соответствие с требованиями законодательства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частности, предлагается дополнить полномочия администрации города в части работы с молодежью, а также пункты, касающиеся основных направлений молодежной политики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Документ разработан на основе Стратегии реализации молодежной политики в Российской Федерации до 2030 года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28 октября 2014 года №167 «Об утверждении Положения об организации ритуальных услуг и содержании мест захоронения на территории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миссия по городскому хозяйству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яев Д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  <w:spacing w:val="-2"/>
              </w:rPr>
            </w:pPr>
            <w:r>
              <w:rPr>
                <w:rFonts w:eastAsia="Times New Roman"/>
                <w:color w:val="000000"/>
              </w:rPr>
              <w:t>Изменение позволит жителям города посещать кладбища в удобное для них время, не ограничиваясь ранее установленными временными рамками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25 сентября 2018 года №133 «О присвоении наименований элементам планировочной структуры в городе Магнитогорс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миссия по городскому хозяйству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яев Д.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уртин К.С., 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Основные изменения вызваны сменой организационно-правовых форм и появлением новых </w:t>
            </w:r>
            <w:r>
              <w:rPr>
                <w:color w:val="000000"/>
              </w:rPr>
              <w:t>элементов планировочной структуры</w:t>
            </w:r>
            <w:r>
              <w:rPr>
                <w:rFonts w:eastAsia="Times New Roman"/>
                <w:color w:val="000000"/>
              </w:rPr>
              <w:t xml:space="preserve">. </w:t>
            </w:r>
          </w:p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spacing w:val="-2"/>
              </w:rPr>
            </w:pPr>
            <w:r>
              <w:rPr>
                <w:rFonts w:eastAsia="Times New Roman"/>
                <w:color w:val="000000"/>
              </w:rPr>
              <w:t xml:space="preserve">В частности, изменились наименования территорий, связанных с садоводством, огородничеством и гаражно-строительными кооперативами. Теперь эти изменения будут отражены в документе.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Магнитогорского городского Собрания депутатов от 31 мая 2011 года №96 «Об утверждении Положения об оплате труда работников муниципальных учреждений, подведомственных Управлению социальной защиты населения администрации города Магнитогорс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миссия  по экономической политике</w:t>
            </w:r>
          </w:p>
          <w:p>
            <w:pPr>
              <w:pStyle w:val="Normal"/>
              <w:spacing w:before="0" w:after="0"/>
              <w:ind w:right="-10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иряев О.П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рыгина Л.Г., начальник управления социальной защиты населения 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/>
            </w:pPr>
            <w:r>
              <w:rPr>
                <w:color w:val="000000"/>
              </w:rPr>
              <w:t xml:space="preserve">Речь идет об индексации на 4% заработной платы сотрудников муниципальных учреждений, подведомственных Управлению социальной защиты населения. В рамках работы по перерасчёту зарплаты всем бюджетникам.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хемы одномандатных избирательных округов для проведения выборов депутатов Магнитогорского городского Собрания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ind w:right="-10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В.В.</w:t>
              <w:tab/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10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круга формируются на десятилетний срок с учетом единой нормы представительства избирателей. Это означает, что каждый округ должен включать примерно равное количество граждан, обладающих избирательным правом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</w:rPr>
            </w:pPr>
            <w:r>
              <w:rPr>
                <w:color w:val="000000"/>
              </w:rPr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spacing w:before="0" w:after="0"/>
              <w:ind w:right="-106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 В.В.</w:t>
              <w:tab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Традиционно признаются утратившими силу ранее действовавшие документы в связи с принятыми Решениями на заседании городского Собрания. Это обеспечивает актуализацию нормативно-правовой базы Магнитогорского городского Собрания депутатов.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я в Реестр наказов избирателей депутатам Магнитогорского городского Собрания депутатов на 2025 год, утвержденный Решением Магнитогорского городского Собрания депутатов от 29 октября 2024 года №1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6" w:hanging="0"/>
              <w:contextualSpacing/>
              <w:rPr/>
            </w:pPr>
            <w:r>
              <w:rPr>
                <w:color w:val="000000"/>
              </w:rPr>
              <w:t xml:space="preserve">Комиссия по Регламенту </w:t>
            </w:r>
            <w:r>
              <w:rPr>
                <w:b/>
                <w:color w:val="000000"/>
              </w:rPr>
              <w:t>Токарев В.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зменения коснулись десятого избирательного округа. Руководством детсада было принято решение направить средства на приобретение нужной учреждению бытовой техники. </w:t>
            </w:r>
          </w:p>
        </w:tc>
      </w:tr>
      <w:tr>
        <w:trPr>
          <w:trHeight w:val="2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Разное.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6" w:hanging="0"/>
              <w:contextualSpacing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7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тдел по взаимодействию со СМИ МГСД </w:t>
      </w:r>
    </w:p>
    <w:p>
      <w:pPr>
        <w:pStyle w:val="Style17"/>
        <w:spacing w:before="0" w:after="0"/>
        <w:jc w:val="right"/>
        <w:rPr>
          <w:color w:val="000000"/>
        </w:rPr>
      </w:pPr>
      <w:hyperlink r:id="rId2">
        <w:r>
          <w:rPr>
            <w:rStyle w:val="InternetLink"/>
          </w:rPr>
          <w:t>https://sobranie74.ru</w:t>
        </w:r>
      </w:hyperlink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>тел. 27-87-96</w:t>
      </w:r>
    </w:p>
    <w:p>
      <w:pPr>
        <w:pStyle w:val="Style17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аницы в социальных сетях: </w:t>
      </w:r>
    </w:p>
    <w:p>
      <w:pPr>
        <w:pStyle w:val="Style1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«В Контакте» </w:t>
      </w:r>
      <w:hyperlink r:id="rId3">
        <w:r>
          <w:rPr>
            <w:rStyle w:val="InternetLink"/>
          </w:rPr>
          <w:t>https://vk.com/magsobranie</w:t>
        </w:r>
      </w:hyperlink>
    </w:p>
    <w:p>
      <w:pPr>
        <w:pStyle w:val="Style17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  <w:t xml:space="preserve">Telegram </w:t>
      </w:r>
      <w:hyperlink r:id="rId4">
        <w:r>
          <w:rPr>
            <w:rStyle w:val="InternetLink"/>
            <w:lang w:val="en-US"/>
          </w:rPr>
          <w:t>https://t.me/mgsd_mgn</w:t>
        </w:r>
      </w:hyperlink>
    </w:p>
    <w:p>
      <w:pPr>
        <w:pStyle w:val="Style17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0" w:after="0"/>
        <w:contextualSpacing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branie74.ru/" TargetMode="External"/><Relationship Id="rId3" Type="http://schemas.openxmlformats.org/officeDocument/2006/relationships/hyperlink" Target="https://vk.com/magsobranie" TargetMode="External"/><Relationship Id="rId4" Type="http://schemas.openxmlformats.org/officeDocument/2006/relationships/hyperlink" Target="https://t.me/mgsd_mg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3:00Z</dcterms:created>
  <dc:creator>1</dc:creator>
  <dc:description/>
  <cp:keywords/>
  <dc:language>en-US</dc:language>
  <cp:lastModifiedBy>User</cp:lastModifiedBy>
  <cp:lastPrinted>2025-03-21T10:50:00Z</cp:lastPrinted>
  <dcterms:modified xsi:type="dcterms:W3CDTF">2025-03-24T11:56:00Z</dcterms:modified>
  <cp:revision>4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EBD1D759644419FE0D4A8B8DED0FD_12</vt:lpwstr>
  </property>
  <property fmtid="{D5CDD505-2E9C-101B-9397-08002B2CF9AE}" pid="3" name="KSOProductBuildVer">
    <vt:lpwstr>1049-12.2.0.20326</vt:lpwstr>
  </property>
</Properties>
</file>