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заседания Магнитогорского городского Собрания депутатов</w:t>
      </w:r>
    </w:p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  <w:t>24 июн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89"/>
        <w:gridCol w:w="1944"/>
        <w:gridCol w:w="1944"/>
      </w:tblGrid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Председател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агнитогорскому городскому округу Челябинской области дополнительным нормативом отчислений в бюджет Магнитогорского городского округа Челябинской области от налога на доходы физических лиц на 2026 год и плановый период 2027 и 2028 г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бюджету </w:t>
            </w: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, заместитель главы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0 марта 2021 года №102 «Об утверждении новой редакции Положения о бюджетном процессе в городе Магнитогорс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 по бюджету </w:t>
            </w: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Н., заместитель главы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/>
              <w:t>О присвоении звания «Почетный гражданин города Магнитогорс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б информации о мероприятиях по озеленению территории города Магнитогорска, проведенных в 2024 году и планируемых на 202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а М.Р., заместитель главы города – начальник управления охраны окружающей среды и экологическ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Некоммерческому партнерству «Федерация борьбы дзюдо города Магнитогорска» муниципального имущества города Магнитогор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 деятельности администрации города Магнитогорска по развитию информационной доступности городского пассажирского транспорта в городе Магнитогорс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ченко В.Н., директор МП «Магнитогорский городской транспорт»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7 июня 2023 года №105 «Об утверждении новой редакц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5 декабря 2020 года №213 «Об утверждении Положения о реализации инициативных проектов в городе Магнитогорс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5 декабря 2020 года №214 «Об утверждении Порядка определения части территории города Магнитогорска, на которой могут реализовываться инициативные проек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1 декабря 2021 года №281 «Об утверждении Порядка назначения и проведения собраний, конференций граждан  (собраний делегатов) в городе Магнитогорске в целях рассмотрения и обсуждения вопросов внесения инициативных проекто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мов А.С., депутат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5 февраля 2014 года №18 «Об утверждении новой редакции Положения о территориальном общественном самоуправлении в городе Магнитогорс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мов А.С., депутат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ункт 35 Положения о муниципальном земельном контроле на территории города Магнитогорска, утвержденного Решением Магнитогорского городского Собрания депутатов от 29 апреля 2025 года №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Г., депутат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ункт 36 Положения о муниципальном контроле в сфере благоустройства на территории города Магнитогорска, утвержденного Решением Магнитогорского городского Собрания депутатов от 29 апреля 2025 года №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Г., депутат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  <w:t>О внесении изменений в пункт 37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го Решением Магнитогорского городского Собрания депутатов от 29 апреля 2025 года №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Г. депутат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ункт 35 Положения о муниципальном жилищном контроле на территории города Магнитогорска, утвержденного Решением Магнитогорского городского Собрания депутатов от 29 апреля 2025 года №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Г. депутат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95" w:leader="none"/>
              </w:tabs>
              <w:ind w:right="176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в </w:t>
            </w:r>
            <w:r>
              <w:rPr>
                <w:b w:val="false"/>
              </w:rPr>
              <w:t>Решение Магнитогорского городского Собрания депутатов от 30 ноября 2021 года №243 «</w:t>
            </w:r>
            <w:r>
              <w:rPr>
                <w:b w:val="false"/>
                <w:shd w:fill="FFFFFF" w:val="clear"/>
              </w:rPr>
              <w:t>Об утверждении Порядка 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</w:t>
            </w:r>
            <w:r>
              <w:rPr>
                <w:b w:val="false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Координационного совета по развитию территориального общественного самоуправления в городе Магнитогорс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, начальник юридического отдела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Регламенту </w:t>
            </w: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, председатель комиссии по мандатам, Регламенту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Магнитогорского городского Собрания депута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но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4:00Z</dcterms:created>
  <dc:creator>1</dc:creator>
  <dc:description/>
  <cp:keywords/>
  <dc:language>en-US</dc:language>
  <cp:lastModifiedBy>1</cp:lastModifiedBy>
  <cp:lastPrinted>2025-06-19T11:56:00Z</cp:lastPrinted>
  <dcterms:modified xsi:type="dcterms:W3CDTF">2025-06-19T15:26:00Z</dcterms:modified>
  <cp:revision>11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