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личного приема граждан в Магнитогорском городском Собрании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686"/>
        <w:gridCol w:w="2280"/>
        <w:gridCol w:w="2410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 осуществляющего личный прием гражда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лица, осуществляющего личный прием граждан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время личного приема граждан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личного приема граждан, телефон для справок 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Александр  Олегович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агнитогорского городского Собрания депутато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месяца с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4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6-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а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Главный аналитик  в отделе</w:t>
            </w:r>
            <w:r>
              <w:rPr>
                <w:sz w:val="28"/>
                <w:szCs w:val="28"/>
              </w:rPr>
              <w:t xml:space="preserve"> по взаимодействию со средствами массовой информации Магнитогорского городского Собрания депута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льник, вторник, среда, четверг,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1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4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87-96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Магнитогорского городского Собрания депутатов в экспертном отдел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среда, четвер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30. до 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12.30- до 16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4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4-52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инспектор в отделе по взаимодействию со средствами массовой информации  Магнитогорского городского Собрания депута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ник, четвер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. до 11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30 до 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12.30- до 16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4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-43-4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05:00Z</dcterms:created>
  <dc:creator>USER</dc:creator>
  <dc:description/>
  <cp:keywords/>
  <dc:language>en-US</dc:language>
  <cp:lastModifiedBy>Филипова Анжелика Станиславовна</cp:lastModifiedBy>
  <cp:lastPrinted>2025-09-30T15:28:00Z</cp:lastPrinted>
  <dcterms:modified xsi:type="dcterms:W3CDTF">2025-10-08T03:55:00Z</dcterms:modified>
  <cp:revision>14</cp:revision>
  <dc:subject/>
  <dc:title>О премировании работников</dc:title>
</cp:coreProperties>
</file>