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Магнитогорского городского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28 октября 2025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380"/>
        <w:gridCol w:w="1944"/>
        <w:gridCol w:w="2157"/>
      </w:tblGrid>
      <w:tr>
        <w:trPr>
          <w:trHeight w:val="2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  <w:t>(ПРЕДСЕДАТЕЛЬ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17 декабря 2024 года №181 «Об утверждении бюджета города Магнитогорска на 2025 год и плановый период 2026 и 2027 годов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женок А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.Н.</w:t>
            </w:r>
            <w:r>
              <w:rPr/>
              <w:t>, заместитель главы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бюджетном процессе в городе Магнитогорске, утвержденное Решением Магнитогорского городского Собрания депутатов  от 30 марта 2021 года №1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вженок А.В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А.Н., </w:t>
            </w:r>
            <w:r>
              <w:rPr/>
              <w:t>заместитель главы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8 апреля 2010 года №73 «Об утверждении Положения о земельном налоге на территории города Магнитогорск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женок А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люк М.К., </w:t>
            </w:r>
            <w:r>
              <w:rPr/>
              <w:t>начальник управления экономики и инвестиций</w:t>
            </w:r>
          </w:p>
        </w:tc>
      </w:tr>
      <w:tr>
        <w:trPr>
          <w:trHeight w:val="2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летней оздоровительной кампании детей в 2025 год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right="-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ьтюков А.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фштейн О.Г., </w:t>
            </w:r>
            <w:r>
              <w:rPr/>
              <w:t>начальник управления образования,</w:t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иров О.М., </w:t>
            </w:r>
            <w:r>
              <w:rPr/>
              <w:t>директор ЧО ДО ПАО «ММК» «Детский оздоровительно-образовательный комплекс»</w:t>
            </w:r>
          </w:p>
        </w:tc>
      </w:tr>
      <w:tr>
        <w:trPr>
          <w:trHeight w:val="2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Магнитогорского городского Собрания депутатов от 28 сентября 2021 года №196 «О комиссии по делам несовершеннолетних и защите их прав  города Магнитогорск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ьтюков А.А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а Т.А., </w:t>
            </w:r>
            <w:r>
              <w:rPr/>
              <w:t>начальник отдела по делам несовершеннолетних</w:t>
            </w:r>
          </w:p>
        </w:tc>
      </w:tr>
      <w:tr>
        <w:trPr>
          <w:trHeight w:val="2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О присвоении  Муниципальному общеобразовательному учреждению «Средняя общеобразовательная школа №8» города Магнитогорска имени Героя Советского Союза Ивана Фроловича Бибиш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ьтюков А.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фштейн О.Г., </w:t>
            </w:r>
            <w:r>
              <w:rPr/>
              <w:t>начальник управления образования</w:t>
            </w:r>
          </w:p>
        </w:tc>
      </w:tr>
      <w:tr>
        <w:trPr>
          <w:trHeight w:val="2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благоустройства территории  города Магнитогорска, утвержденные Решением Магнитогорского городского Собрания депутатов от 31 октября 2017 года №1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городскому хозяй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яев Д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аметдинова Г.Г., и.о. начальника управления охраны окружающей среды и экологического контроля</w:t>
            </w:r>
          </w:p>
        </w:tc>
      </w:tr>
      <w:tr>
        <w:trPr>
          <w:trHeight w:val="2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именовании улиц и проездов в городе Магнитогорс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яев Д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 Т.П., и.о. начальника управления архитектуры и градостроительства</w:t>
            </w:r>
          </w:p>
        </w:tc>
      </w:tr>
      <w:tr>
        <w:trPr>
          <w:trHeight w:val="2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9 февраля 2016 года №6 «Об утверждении Положения о передаче имущества, находящегося в муниципальной собственности города Магнитогорска, в безвозмездное пользование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оводова Е.Г., </w:t>
            </w:r>
            <w:r>
              <w:rPr/>
              <w:t>председатель комитета по управлению имуществом и земельными отношениями</w:t>
            </w:r>
          </w:p>
        </w:tc>
      </w:tr>
      <w:tr>
        <w:trPr>
          <w:trHeight w:val="2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Управлению Министерства внутренних дел Российской Федерации по городу Магнитогорску Челябинской области муниципального движимого имущества города Магнитогор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оводова Е.Г., </w:t>
            </w:r>
            <w:r>
              <w:rPr/>
              <w:t>председатель комитета по управлению имуществом и земельными отношениями</w:t>
            </w:r>
          </w:p>
        </w:tc>
      </w:tr>
      <w:tr>
        <w:trPr>
          <w:trHeight w:val="2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Местной общественной некоммерческой организации территориального общественного самоуправлении                г. Магнитогорска «Магнитный» муниципального имущества города Магнитогор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оводова Е.Г. </w:t>
            </w:r>
            <w:r>
              <w:rPr/>
              <w:t>председатель комитета по управлению имуществом и земельными отношениями</w:t>
            </w:r>
          </w:p>
        </w:tc>
      </w:tr>
      <w:tr>
        <w:trPr>
          <w:trHeight w:val="2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дополнительной меры социальной поддержки по посещению общих отделений бань в 2026 год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ьтюков А.А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ыгина Л.Г., </w:t>
            </w:r>
            <w:r>
              <w:rPr/>
              <w:t>начальник управления социальной защиты населения</w:t>
            </w:r>
          </w:p>
        </w:tc>
      </w:tr>
      <w:tr>
        <w:trPr>
          <w:trHeight w:val="2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организации и проведения общественных обсуждений планируемой хозяйственной и иной деятельности, подлежащей экологической экспертизе, на территории города Магнитогорска, утвержденный Решением  Магнитогорского городского Собрания депутатов от 25 февраля 2025 года №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городскому хозяй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яев Д.В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саметдинова Г.Г., </w:t>
            </w:r>
            <w:r>
              <w:rPr/>
              <w:t>и.о. начальника управления охраны окружающей среды и экологического контроля</w:t>
            </w:r>
          </w:p>
        </w:tc>
      </w:tr>
      <w:tr>
        <w:trPr>
          <w:trHeight w:val="2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вой редакции Положения о командировании лиц, работающих в органах местного самоуправления города Магнитогор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ко О.А., </w:t>
            </w:r>
            <w:r>
              <w:rPr/>
              <w:t>начальник управления муниципальной службы</w:t>
            </w:r>
          </w:p>
        </w:tc>
      </w:tr>
      <w:tr>
        <w:trPr>
          <w:trHeight w:val="2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99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рядка принятия решения о применении к лицу, замещающему муниципальную должность в городе Магнитогорске, мер ответственности, предусмотренных частью 4 статьи 29 Федерального закона от 20 марта 2025 года №33-ФЗ «Об общих принципах организации местного самоуправления в единой системе публичной власт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жумова Е.И., </w:t>
            </w:r>
            <w:r>
              <w:rPr/>
              <w:t>начальник юридического отдела МГС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99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новой редакции Положения о порядке проведения конкурса по отбору кандидатур на должность главы города Магнитогор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жумова Е.И., </w:t>
            </w:r>
            <w:r>
              <w:rPr/>
              <w:t>начальник юридического отдела МГСД</w:t>
            </w:r>
          </w:p>
        </w:tc>
      </w:tr>
      <w:tr>
        <w:trPr>
          <w:trHeight w:val="2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99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ложение о Комиссии Магнитогорского городского Собрания депутатов по контролю за достоверностью сведений о доходах, расходах, об имуществе и обязательствах имущественного характера, утвержденное Решением Магнитогорского городского Собрания депутатов от 27 мая 2025 года №1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 В.В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жумова Е.И., </w:t>
            </w:r>
            <w:r>
              <w:rPr/>
              <w:t>начальник юридического отдела МГС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 правовых актов Магнитогорского городского Собрания депута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жумова Е.И., </w:t>
            </w:r>
            <w:r>
              <w:rPr/>
              <w:t>начальник юридического отдела МГСД</w:t>
            </w:r>
          </w:p>
        </w:tc>
      </w:tr>
      <w:tr>
        <w:trPr>
          <w:trHeight w:val="2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 xml:space="preserve">Разное.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4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1:22:00Z</dcterms:created>
  <dc:creator>1</dc:creator>
  <dc:description/>
  <cp:keywords/>
  <dc:language>en-US</dc:language>
  <cp:lastModifiedBy>Кинаш Надежда Владимировна</cp:lastModifiedBy>
  <cp:lastPrinted>2025-10-17T08:41:00Z</cp:lastPrinted>
  <dcterms:modified xsi:type="dcterms:W3CDTF">2025-10-23T11:23:00Z</dcterms:modified>
  <cp:revision>3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