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С П И С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четных  граждан  города  Магнит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851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чество (дата рожд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Год</w:t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присво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  <w:t>Место работы в год присвоения з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  <w:tab w:val="left" w:pos="56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пович Павел Романович (1930-20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чик-космонавт, Герой Советского Союза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вкин Александр Александрович (1880 - 197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лен КПСС с 1905 года, участник трех революц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удинов  Леонид   Георгиевич (1906-19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треста «Магнитострой»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рачева Екатерина  Евгеньевна (1910-199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учитель РСФСР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ин Алексей  Леонтьевич (1910-199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мастер доменного цеха ММК, лауреат Государственной премии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Наум   Моисеевич (1899-19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ач-хирург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ьев Борис  Александрович (1913-19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по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 Александр  Александрович (1900-197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врач РСФСР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 Михаил Исаакович (1910-2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работник культуры РСФРС, директор драматического театра</w:t>
            </w:r>
          </w:p>
        </w:tc>
      </w:tr>
      <w:tr>
        <w:trPr>
          <w:trHeight w:val="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икин Степан Васильевич (1891-197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республиканского значения, работал в местных Советах депутатов трудящихся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ковихин Иван Гаврилович (1906-199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управляющего трестом «Магнитострой» 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динов Семен Григорьевич (1911-198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деятель искусств РСФСР, художественный руководитель хоровой капеллы, директор музыкального училища</w:t>
            </w:r>
          </w:p>
        </w:tc>
      </w:tr>
      <w:tr>
        <w:trPr>
          <w:trHeight w:val="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 Василий Никитович (1902-198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орно-обогатительного производства ММК, Герой Социалистического труда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Георгий Иванович (1907-197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енщик ММК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Кузьмин Виктор Михайлович (1904-1987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врач РСФСР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гайс Ян Оттович (1896-19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к рудной базы горы Магнитной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Дмитрий  Прохорович  (1926 –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МК, Герой Социалистического труд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 Леонид  Васильевич (1916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ветского Союза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Григорий   Маркович (1924 – 20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трубоукладчиков «Спецпромстрой» треста «Магнитострой», заслуженный строитель РСФСР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Михаил  Андреевич (1933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тор производственного обучения отдела кадров ММК, Герой Социалистического труда </w:t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геев Абдрашит   Мусеевич (1917-2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афедрой металлургии стали ММИ, Заслуженный деятель науки и техники РСФСР, доктор технических наук, профессор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асилий  Петрович (1925-199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доменного цеха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ель Чеслав Иванович (1933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 «Жилстроя» треста «Магнитострой»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джиди Леонид Георгиевич (1917-2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ер драматического театра</w:t>
            </w:r>
          </w:p>
        </w:tc>
      </w:tr>
      <w:tr>
        <w:trPr>
          <w:trHeight w:val="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кунов Николай Георгиевич (1913 – 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 республиканского значения, заместитель директора ММК по быту, Заслуженный работник жилищно-коммунального хозяйства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х Хонекер (1929-199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секретарь Центрального комитета Социалистической партии Германии, участник строительства ММ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Ирина  Николаевна (1921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архитектор города, Заслуженный архитектор РФ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нравов Николай Николаевич (1928-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 Государственной премии СССР, поэт-песенник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Александра Николаевна 1929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тор, народная артистка СССР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 Анатолий  Ильич  (1941</w:t>
            </w:r>
            <w:r>
              <w:rPr>
                <w:lang w:val="en-US"/>
              </w:rPr>
              <w:t xml:space="preserve"> -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МК</w:t>
            </w:r>
          </w:p>
        </w:tc>
      </w:tr>
      <w:tr>
        <w:trPr>
          <w:trHeight w:val="2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иник Григорий  Васильевич (1931-200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МММЗ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ехин  Павел   Антонович (1922-199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детского фонда</w:t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  Семенович (1910 – 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ного энергетика АО ММК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цев Владилен Иванович (1929-199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, писатель, Член Магнитогорского отделения Союза писателей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хматуллин Рафаэль Гиниятович (1929 – 201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работник культуры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Валентин Федорович  (1940 – 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МаГУ</w:t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Анфиса Ильинична </w:t>
            </w:r>
          </w:p>
          <w:p>
            <w:pPr>
              <w:pStyle w:val="Normal"/>
              <w:rPr/>
            </w:pPr>
            <w:r>
              <w:rPr/>
              <w:t xml:space="preserve">(1934 -202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городской больницы №1, Заслуженный врач РФ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Борис  Александрович 193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МГМА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ин Федор  Георгиевич  (1927 –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Юрий  Алексеевич  193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санитарный врач г.Магнитогорска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рапут Анатолий  Порфирьевич (1937-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Магнитострой»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 Александр  Николаевич 1951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ктор Магнитогорской государственной консерватории 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Анатолий  Иванович (1938 – 20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АО ММК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невой Александр  Никитович (1911-20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ь, поэ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улин Михаил Ильич (1967-200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 хоккейной команды «Металлург»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шенинников Павел   Владимирович 196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р юстиции РФ</w:t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Михаил  Алексеевич 193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ТЖХ</w:t>
            </w:r>
          </w:p>
        </w:tc>
      </w:tr>
      <w:tr>
        <w:trPr>
          <w:trHeight w:val="1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ников Виктор  Филиппович 1948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ММК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 Рудольф  Семенович (1936 – 200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СМК «Астра-металл»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ячеслав Николаевич 194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ЗАО «РМК»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онов Иван  Васильевич 1939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ый руководитель оркестра духовых инструментов</w:t>
            </w:r>
          </w:p>
        </w:tc>
      </w:tr>
      <w:tr>
        <w:trPr>
          <w:trHeight w:val="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 Глеб  Викторович (1930 -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агнитогорской федерации хоккея</w:t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утильцева Людмила  Ивановна (1928 – 201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детской стоматологической поликлиники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Галина  Петровна (1937-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 №33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ушин Виктор  Георгиевич (1941 - 20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лава города Магнитогорска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ев Анатолий  Иванович 1941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енерального директора ОАО МММЗ</w:t>
            </w:r>
          </w:p>
        </w:tc>
      </w:tr>
      <w:tr>
        <w:trPr>
          <w:trHeight w:val="1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 Андрей   Андреевич 1952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енерального директора ОАО ММК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Владимир  Алексеевич 1941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ный директор ЗАО «Огнеупор» 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Михаил  Георгиевич (1926 – 2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ессор кафедры «Обработка металлов давлением» МГТУ 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овский Владимир  Логвинович (1931 - 20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государственный ветеринарный инспектор го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 Виктор   Николаевич 194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новский цех</w:t>
            </w:r>
          </w:p>
        </w:tc>
      </w:tr>
      <w:tr>
        <w:trPr>
          <w:trHeight w:val="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 Евгений Дмитриевич (1924-200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циалистического труда, доменный цех</w:t>
            </w:r>
          </w:p>
        </w:tc>
      </w:tr>
      <w:tr>
        <w:trPr>
          <w:trHeight w:val="2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тянкин Леонтий Трофимович (1928 – 200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циалистического труда, аглоцех ГОП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Анатолий   Алексеевич 1942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 Ассоциации машиностроительных предприятий города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енко Владимир  Николаевич (1939 – 20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Ц №4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Дощечкин Анатолий  Федорович 194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ПЦ №5 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ван  Андреевич (1928 – 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ой Соц.труда, ККЦ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ин Николай  Яковлевич (1933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Ц №5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Василий  Петрович (1927 – 201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совый цех №2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 Михаил  Андреевич (1917 – 20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Южуралэлектромонтаж»</w:t>
            </w:r>
          </w:p>
        </w:tc>
      </w:tr>
      <w:tr>
        <w:trPr>
          <w:trHeight w:val="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 Алексей   Федорович (1929 – 2016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Ц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виков Аркадий   Васильевич (1937 – 200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ПЦ№3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ушин Петр  Филиппович 193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УЖД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ик Степан  Яковлевич 1928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овый цех ОАО ММК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 Василий  Иванович (1939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Ц №4</w:t>
            </w:r>
          </w:p>
        </w:tc>
      </w:tr>
      <w:tr>
        <w:trPr>
          <w:trHeight w:val="1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ченко Алексей  Васильевич (1925-200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новский цех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Юрий  Иванович 1939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МКЗ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Анатолий  Иванович (1937- 202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ен</w:t>
            </w:r>
          </w:p>
        </w:tc>
      </w:tr>
      <w:tr>
        <w:trPr>
          <w:trHeight w:val="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ганик Виктор  Матвеевич 1942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 технологий и качества МГТУ</w:t>
            </w:r>
          </w:p>
        </w:tc>
      </w:tr>
      <w:tr>
        <w:trPr>
          <w:trHeight w:val="1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 Михаил  Федотович (1942 - 2022)</w:t>
            </w:r>
          </w:p>
          <w:p>
            <w:pPr>
              <w:pStyle w:val="Normal"/>
              <w:rPr/>
            </w:pPr>
            <w:r>
              <w:rPr/>
              <w:t>Умер 27.01.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>
          <w:trHeight w:val="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 Валентин  Федорович (1938 – 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енерального директора ОАО ММК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кин Евгений Федорович (1937 -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енный цех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а Александра  Андреевна (1928 – 2019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товой цех ОАО ММК</w:t>
            </w:r>
          </w:p>
        </w:tc>
      </w:tr>
      <w:tr>
        <w:trPr>
          <w:trHeight w:val="3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гунников Геннадий  Георгиевич 1943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евизионной комиссии ОАО ММК</w:t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ус Анна  Михайловна (1930 – 2008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ветеранов и работников торговли </w:t>
            </w:r>
          </w:p>
        </w:tc>
      </w:tr>
      <w:tr>
        <w:trPr>
          <w:trHeight w:val="2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нюк Владимир Захарович (1938-2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офкома ОАО ММК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Буданова Светлана Георгиевна (1945 – 2015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ДК «Орджоникидзе» 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нин Владимир  Иванович (1943 – 2022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КЦ «Персонал»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 Геннадий  Васильевич  (1946 – 202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энергетик ОАО ММК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ский Михаил  Григорьевич (1934 -20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 ветеранов ОАО ММК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(Кальянова) Елена Павловна 1965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мастер спорта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мей Анатолий Илларионович (1948 – 2022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цементно-огнеупорного завода ОАО ММК 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чкина Клавдия Андреевна 194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я качества ОАО ММК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шников Иван Степанович  (1926 – 201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треста «Магнитострой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хонин Василий Михайлович (1929-200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вая капелла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ерской Юрий Александрович 1948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ьный директор ОАО «Магнитогорский Гипромез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езин Тимофей Яковлевич (1927 –201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ббе Лев Георгиевич (1934 – 2020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мощник главы города 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Игорь Александрович 1973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е «Физкультура и здоровье «Магнит», спортсмен-инструктор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евич Леонид Владимирович 1932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МК 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меенко Наталья Николаевна 1950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тор Магнитогорской государственной консерватории имени М.И. Глинки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кова Ольга Васильевна 1949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«Магнитогорского дома-интерната для престарелых и инвалидов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ин Геннадий Иванович 195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це-президент, председатель правления АНО «Хоккейный клуб «Металлург»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02122"/>
              </w:rPr>
              <w:t>Моторин</w:t>
            </w:r>
            <w:r>
              <w:rPr>
                <w:color w:val="000000"/>
              </w:rPr>
              <w:t xml:space="preserve"> Александр Евгеньевич</w:t>
            </w:r>
            <w:r>
              <w:rPr>
                <w:color w:val="202122"/>
              </w:rPr>
              <w:t> 1964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02122"/>
                <w:shd w:fill="FFFFFF" w:val="clear"/>
              </w:rPr>
            </w:pPr>
            <w:r>
              <w:rPr>
                <w:color w:val="202122"/>
                <w:shd w:fill="FFFFFF" w:val="clear"/>
              </w:rPr>
              <w:t>Оператор поста управления стана 2500 горячей прокатки ММК – ПАО «ММК»,</w:t>
            </w:r>
            <w:r>
              <w:rPr/>
              <w:t xml:space="preserve"> "Герой Труда Российской Федерации"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>
                <w:color w:val="202122"/>
                <w:shd w:fill="FFFFFF" w:val="clear"/>
              </w:rPr>
            </w:pPr>
            <w:r>
              <w:rPr>
                <w:color w:val="202122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енко Николай Андреевич (1927 – 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ков Виктор Ильич 192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кинер Любовь Ивановна 1925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тов Михаил Григорьевич 192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есниченко Степан Федорович 1926 г.р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 Михаил Филиппович 192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 Петр Васильевич 192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енко Николай Александрович 1925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ныкин Николай Ильич 192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 Петр Николаевич 1926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 Петр Гордеевич 1927 г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 Великой Отечественной войны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4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/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29:00Z</dcterms:created>
  <dc:creator>Администратор</dc:creator>
  <dc:description/>
  <cp:keywords/>
  <dc:language>en-US</dc:language>
  <cp:lastModifiedBy>User</cp:lastModifiedBy>
  <cp:lastPrinted>2013-01-22T13:12:00Z</cp:lastPrinted>
  <dcterms:modified xsi:type="dcterms:W3CDTF">2025-03-21T06:0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3AE83BEED4D9DB6075E0AABDF777E_12</vt:lpwstr>
  </property>
  <property fmtid="{D5CDD505-2E9C-101B-9397-08002B2CF9AE}" pid="3" name="KSOProductBuildVer">
    <vt:lpwstr>1049-12.2.0.20326</vt:lpwstr>
  </property>
</Properties>
</file>