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остоянной комиссии Магнитогорского городского Собра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ой политике и хозяйственному развитию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9 марта 2025 года в ауд.416 в 1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252"/>
        <w:gridCol w:w="1701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 пове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показателях социально-экономического развития города  Магнитогорска за 2024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карова Александра Николаевна</w:t>
            </w:r>
            <w:r>
              <w:rPr>
                <w:sz w:val="24"/>
                <w:szCs w:val="24"/>
              </w:rPr>
              <w:t xml:space="preserve"> - заместитель главы города Магнитогорс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  <w:shd w:fill="FFFFFF" w:val="clear"/>
              </w:rPr>
              <w:t>Решение Магнитогорского городского Собрания депутатов Челябинской области от 31 января 2017 года №4 «Об утверждении Положения о порядке размещения нестационарных торговых объектов на территории города Магнитогорска»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оводова Елена Геннадьевна - </w:t>
            </w: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 города 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Решение Магнитогорского городского </w:t>
            </w:r>
            <w:r>
              <w:rPr>
                <w:sz w:val="24"/>
                <w:szCs w:val="24"/>
              </w:rPr>
              <w:t>Собрания депутатов от 31 мая 2011 года №96 «</w:t>
            </w:r>
            <w:r>
              <w:rPr>
                <w:bCs/>
                <w:sz w:val="24"/>
                <w:szCs w:val="24"/>
              </w:rPr>
              <w:t>Об утверждении Положения об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оплате труда работников муниципальных учреждений, подведомственных Управлению социальной защиты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 администрации города Магнито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рыгина Лилия Геннадьевна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начальник Управления социальной защиты населения администрации города Магнит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57"/>
                <w:tab w:val="left" w:pos="4395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2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 Black" w:hAnsi="Arial Black" w:cs="Arial Black"/>
      <w:b/>
      <w:kern w:val="2"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Основной текст (10)_"/>
    <w:basedOn w:val="Style12"/>
    <w:qFormat/>
    <w:rPr>
      <w:b/>
      <w:bCs/>
      <w:sz w:val="26"/>
      <w:szCs w:val="26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1" w:before="0" w:after="660"/>
      <w:jc w:val="center"/>
    </w:pPr>
    <w:rPr>
      <w:b/>
      <w:bCs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6:00Z</dcterms:created>
  <dc:creator>User</dc:creator>
  <dc:description/>
  <cp:keywords/>
  <dc:language>en-US</dc:language>
  <cp:lastModifiedBy>Пользователь Windows</cp:lastModifiedBy>
  <cp:lastPrinted>2024-03-20T08:29:00Z</cp:lastPrinted>
  <dcterms:modified xsi:type="dcterms:W3CDTF">2025-03-13T07:52:00Z</dcterms:modified>
  <cp:revision>664</cp:revision>
  <dc:subject/>
  <dc:title>                                                 П  О В Е С Т К А </dc:title>
</cp:coreProperties>
</file>