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9 марта 2025 года, 13.30 часов, ауд.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25 февраля 2020 года №14 «Об утверждении Положения об организации и осуществлении мероприятий по работе с детьми и молодежью в городе Магнитогорске».</w:t>
      </w:r>
      <w:r>
        <w:rPr>
          <w:sz w:val="28"/>
          <w:szCs w:val="28"/>
        </w:rPr>
        <w:t xml:space="preserve"> Докладчик: консультант-юрист Магнитогорского городского Собрания депутатов в юридическом отделе Беляева Татьяна Сергеевна. Содокладчик: начальник подразделения по молодёжной политике службы внешних связей и молодежной политики Батырова Евгения Александров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 внесении изменений в Решение Магнитогорского городского Собрания депутатов от 23 июня 2020 года №89 «Об утверждении Порядка взаимодействия органов местного самоуправления города Магнитогорска, муниципальных учреждений города Магнитогорска с организаторами добровольческой (волонтерской) деятельности, добровольческими (волонтерскими) организациями на территории города Магнитогорска».</w:t>
      </w:r>
      <w:r>
        <w:rPr>
          <w:sz w:val="28"/>
          <w:szCs w:val="28"/>
        </w:rPr>
        <w:t xml:space="preserve"> Докладчик: консультант-юрист Магнитогорского городского Собрания депутатов в юридическом отделе Беляева Татьяна Сергеевна. Содокладчик: начальник подразделения по молодёжной политике службы внешних связей и молодежной политики Батырова Евгения Александ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перспективах развития учреждений физической культуры и спорта, финансируемых из бюджета города Магнитогорска. </w:t>
      </w:r>
      <w:r>
        <w:rPr>
          <w:sz w:val="28"/>
          <w:szCs w:val="28"/>
        </w:rPr>
        <w:t>Докладчик: и.о. начальника Управления  по физической культуре и спорту Андрей Анатольевич Не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бращении в Магнитогорское городское Собрание депутатов Болдырева Германа Альбертовича по вопросу финансирования из бюджета города АНО ВК «Магнитка».</w:t>
      </w:r>
      <w:r>
        <w:rPr>
          <w:sz w:val="28"/>
          <w:szCs w:val="28"/>
        </w:rPr>
        <w:t xml:space="preserve"> Докладчик: и.о. начальника Управления по физической культуре и спорту Андрей Анатольевич Не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8:00Z</dcterms:created>
  <dc:creator>a</dc:creator>
  <dc:description/>
  <dc:language>en-US</dc:language>
  <cp:lastModifiedBy>Пользователь Windows</cp:lastModifiedBy>
  <cp:lastPrinted>2023-12-01T09:44:00Z</cp:lastPrinted>
  <dcterms:modified xsi:type="dcterms:W3CDTF">2025-03-14T08:18:00Z</dcterms:modified>
  <cp:revision>2</cp:revision>
  <dc:subject/>
  <dc:title/>
</cp:coreProperties>
</file>