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рта 2025 года в 15-00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Магнитогорского городского Собрания депутатов от 25 сентября 2018 года № 133 «О присвоении наименований элементам планировочной структуры в городе Магнитогорск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72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Магнитогорского городского Собрания депутатов от 28 октября 2014 года №167 «Об утверждении Положения об организации ритуальных услуг и содержании мест захоронения на территории города Магнитогорска»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Родионов - и.о. начальника Управления транспорта 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2:00Z</dcterms:created>
  <dc:creator>User</dc:creator>
  <dc:description/>
  <cp:keywords/>
  <dc:language>en-US</dc:language>
  <cp:lastModifiedBy>User</cp:lastModifiedBy>
  <cp:lastPrinted>2025-03-11T16:23:00Z</cp:lastPrinted>
  <dcterms:modified xsi:type="dcterms:W3CDTF">2025-03-13T08:42:00Z</dcterms:modified>
  <cp:revision>4</cp:revision>
  <dc:subject/>
  <dc:title/>
</cp:coreProperties>
</file>