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стка заседания комисс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 бюджету и налоговой политик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 марта 2025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в 13 часов 00 мину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бинет 40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694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О ходе реализации региональных проектов на территории города Магнитогорска в 2024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лександра Николаевна Макаров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заместитель глав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ект Решения выносим на заседание МГСД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Информация о проведении и результатах публичных слушаний по отчету об исполнении бюджета города Магнитогорска за 2024 год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Александра Николаевна Макаров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заместитель глав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 внесении изменения в Реестр наказов н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Татьяна Сергеевна Засова – </w:t>
            </w:r>
            <w:r>
              <w:rPr>
                <w:rFonts w:cs="Calibri" w:ascii="Calibri" w:hAnsi="Calibri"/>
                <w:sz w:val="28"/>
                <w:szCs w:val="28"/>
              </w:rPr>
              <w:t>консультант комиссии по бюджету и налогов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2:00Z</dcterms:created>
  <dc:creator>1</dc:creator>
  <dc:description/>
  <cp:keywords/>
  <dc:language>en-US</dc:language>
  <cp:lastModifiedBy>Пользователь Windows</cp:lastModifiedBy>
  <cp:lastPrinted>2025-01-23T09:28:00Z</cp:lastPrinted>
  <dcterms:modified xsi:type="dcterms:W3CDTF">2025-03-17T05:24:00Z</dcterms:modified>
  <cp:revision>917</cp:revision>
  <dc:subject/>
  <dc:title/>
</cp:coreProperties>
</file>