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движения автобусов МП «Маггор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ородских сезонных (садовых) маршрутах с 01.09.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8"/>
        <w:gridCol w:w="2410"/>
        <w:gridCol w:w="709"/>
        <w:gridCol w:w="3260"/>
        <w:gridCol w:w="3260"/>
      </w:tblGrid>
      <w:tr>
        <w:trPr>
          <w:trHeight w:val="76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автобу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начального пункт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нечного пункта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Радуга вкуса» –   с/т  «Дружб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:00; 9:00, 10:00,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00, 16:00, 17:00, 18:00;  19:0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:30: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, 16:30, 17:30, 18:30; 19:30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Художественная школа»-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т «Богатый ост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; 9:20, 10:40, 12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, 17:10, 18:30; 19: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:40; 10:00, 11:20, 12: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, 17:50, 19:10; 20:30</w:t>
            </w:r>
          </w:p>
        </w:tc>
      </w:tr>
      <w:tr>
        <w:trPr>
          <w:trHeight w:val="821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Радуга вкуса» –                     с/т «им. Мичур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; 8:30; 9:00, 9:30;  10:00, 10:30; 11:00; 11:3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:00,15:30; 16:00, 16:30; 17:00,17:30; 18:00;18:30 19:00; 19;30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; 9:00; 9:30, 10:00; 10:30, 11:00; 11:30; 12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30, 16:00; 16:30,17:00; 17:30, 18:00; 18:30; 19:00; 19:30; 20:00   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евая –  </w:t>
            </w:r>
          </w:p>
          <w:p>
            <w:pPr>
              <w:pStyle w:val="Normal"/>
              <w:rPr/>
            </w:pPr>
            <w:r>
              <w:rPr/>
              <w:t>с/т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, 16:10, 17:10, 18:10; 19: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.16:40, 17:40, 18:40; 19:4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 «Новый город» -                   с/т  «Металлург-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; 8:30;  9:00, 9:30;  10:00,  10:30; 11:00, 11: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, 15:30;  16:00, 16:30 17:00, 17:30; 18:30; 19:30; 18:00; 19:00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:30;9:00; 9:30, 10:00;10:30, 11:00; 11:30,12:00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30, 16:00; 16:30,17:00;17:30,   18:00; 18:30;19:00 19:30; 20:00    </w:t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7" w:hanging="0"/>
              <w:rPr/>
            </w:pPr>
            <w:r>
              <w:rPr/>
              <w:t xml:space="preserve">«пл. Привокзальная» -  «ЛПЦ» – </w:t>
            </w:r>
          </w:p>
          <w:p>
            <w:pPr>
              <w:pStyle w:val="Normal"/>
              <w:ind w:right="-327" w:hanging="0"/>
              <w:rPr/>
            </w:pPr>
            <w:r>
              <w:rPr/>
              <w:t>с/т «Калибровщик 3»</w:t>
            </w:r>
          </w:p>
          <w:p>
            <w:pPr>
              <w:pStyle w:val="Normal"/>
              <w:ind w:right="-32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. Привокзальная 7:40; 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Ц</w:t>
            </w:r>
            <w:r>
              <w:rPr>
                <w:sz w:val="22"/>
                <w:szCs w:val="22"/>
              </w:rPr>
              <w:t xml:space="preserve"> - 8:05; 9:25; 10:20; 11:20; 12:20; 16:00; 17:00; 18:00; 18:55; 20: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. Привокзальная 19: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ст. ЛПЦ   20: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ды</w:t>
            </w:r>
            <w:r>
              <w:rPr>
                <w:sz w:val="22"/>
                <w:szCs w:val="22"/>
              </w:rPr>
              <w:t xml:space="preserve"> 8:20; 9:55; 10:50; 11:50; 12: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; 17:30; 18:30; 19:20;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кзальная площадь –                               с/т «Цемен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; 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6:00, 17:00, 18:00; 19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:30; 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, 16:30, 17:30, 18:30; 19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Новый город» -                  с/т «Метиз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; 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6:00, 17:00, 18:00; 19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30; 9:30, 10:30, 11: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,16:30, 17:30, 18:30; 19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удожественная школа» -                                             с/т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:00, 7:40;  8:20, 9:00, 9:40, 10:20, 11:00, 11: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, 15:50, 16:30, 17:10, 17:50, 18:30; 19:10; 19: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:40, 8:20, 9:00, 9:40, 10:20, 11:00, 11:40 ,12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, 16:30, 17:10, 17:50, 18:30, 19:10; 19:50;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евая – </w:t>
            </w:r>
          </w:p>
          <w:p>
            <w:pPr>
              <w:pStyle w:val="Normal"/>
              <w:rPr/>
            </w:pPr>
            <w:r>
              <w:rPr/>
              <w:t>с/т  «Богатый ост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6:00, 17:00, 18:00; 19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, 16:30, 17:30, 18:30; 19;30</w:t>
            </w:r>
          </w:p>
        </w:tc>
      </w:tr>
      <w:tr>
        <w:trPr/>
        <w:tc>
          <w:tcPr>
            <w:tcW w:w="1088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0:00Z</dcterms:created>
  <dc:creator>urist</dc:creator>
  <dc:description/>
  <cp:keywords/>
  <dc:language>en-US</dc:language>
  <cp:lastModifiedBy>Администратор</cp:lastModifiedBy>
  <cp:lastPrinted>2016-08-19T11:21:00Z</cp:lastPrinted>
  <dcterms:modified xsi:type="dcterms:W3CDTF">2017-08-29T08:20:00Z</dcterms:modified>
  <cp:revision>2</cp:revision>
  <dc:subject/>
  <dc:title> </dc:title>
</cp:coreProperties>
</file>