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right"/>
        <w:rPr>
          <w:b/>
          <w:b/>
          <w:bCs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         </w:t>
      </w:r>
      <w:r>
        <w:rPr/>
        <w:tab/>
        <w:tab/>
        <w:tab/>
        <w:tab/>
        <w:tab/>
        <w:tab/>
      </w:r>
      <w:r>
        <w:rPr>
          <w:b/>
          <w:bCs/>
        </w:rPr>
        <w:t>Проект</w:t>
      </w:r>
    </w:p>
    <w:p>
      <w:pPr>
        <w:pStyle w:val="Heading1"/>
        <w:ind w:right="-427" w:hanging="0"/>
        <w:jc w:val="right"/>
        <w:rPr/>
      </w:pPr>
      <w:r>
        <w:rPr/>
        <w:tab/>
      </w:r>
    </w:p>
    <w:p>
      <w:pPr>
        <w:pStyle w:val="Heading1"/>
        <w:ind w:right="-1" w:hanging="0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ind w:right="-1" w:hanging="0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Heading1"/>
        <w:ind w:right="-427" w:hanging="0"/>
        <w:jc w:val="right"/>
        <w:rPr/>
      </w:pPr>
      <w:r>
        <w:rPr/>
        <w:t>31 мая 2022 года</w:t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195"/>
        <w:gridCol w:w="1929"/>
        <w:gridCol w:w="2064"/>
      </w:tblGrid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города Магнитогорска за 1 квартал 202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вженок А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1 декабря 2021 года №269 «Об утверждении бюджета города Магнитогорска на 2022 год и плановый период 2023 и 2024 годо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вженок А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подготовке летней оздоровительной кампании детей в 2022 год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аев Е.К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  <w:p>
            <w:pPr>
              <w:pStyle w:val="Normal"/>
              <w:rPr/>
            </w:pPr>
            <w:r>
              <w:rPr/>
              <w:t>Ушаков В.А.</w:t>
            </w:r>
          </w:p>
          <w:p>
            <w:pPr>
              <w:pStyle w:val="Normal"/>
              <w:rPr/>
            </w:pPr>
            <w:r>
              <w:rPr/>
              <w:t>Закиров О.М.</w:t>
            </w:r>
          </w:p>
          <w:p>
            <w:pPr>
              <w:pStyle w:val="Normal"/>
              <w:rPr/>
            </w:pPr>
            <w:r>
              <w:rPr/>
              <w:t>Ульян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0 марта 2021 года №1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вженок А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женок А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9 октября 2013 года №169 «О муниципальном дорожном фонде города Магнитогорс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вженок А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женок А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присвоения наименований остановочным пунктам в городе Магнитогорске, изменения, аннулирования таких наименований, утвержденный Решением Магнитогорского городского Собрания депутатов от 26 апреля 2016 года №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я по городскому хозяйству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ряев Д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ев Д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присвоения наименований элементам улично-дорожной сети, наименований элементам планировочной структуры в границах города Магнитогорска, изменения, аннулирования таких наименований, утвержденный Решением Магнитогорского городского Собрания депутатов от 24 февраля 2015 года №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я по городскому хозяйству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ряев Д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ев Д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  Межрегиональной общественной организации развития гражданского общества «Новый МИР» муниципального имущества города Магнитогорс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библиотеке-филиалу №10 (Библиотека семейного чтения) муниципального бюджетного учреждения культуры «Объединение городских библиотек» города Магнитогорска имени Александра Борисовича Павл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аев Е.К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М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и сроков установления квоты приема на целевое обучение по образовательным программам высшего образования за счет бюджетных ассигнований бюджета города Магнитогорс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а Магнитогорс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9 мая 2012 года №82 «Об утверждении новой редакции Положения о наружной рекламе в городе Магнитогорск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дополнительного использования собственных финансовых средств города Магнитогорска для осуществления переданных отдельных государственных полномочий в сфере организации работы комиссий по делам несовершеннолетних и защите их прав, утвержденный Решением Магнитогорского городского Собрания депутатов от 22 декабря 2015 года №2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аев Е.К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2 год, утвержденный Решением Магнитогорского городского Собрания депутатов от 26 октября 2021 года №2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карев В.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Разн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8:00Z</dcterms:created>
  <dc:creator>1</dc:creator>
  <dc:description/>
  <cp:keywords/>
  <dc:language>en-US</dc:language>
  <cp:lastModifiedBy>TIA</cp:lastModifiedBy>
  <cp:lastPrinted>2022-05-26T14:54:00Z</cp:lastPrinted>
  <dcterms:modified xsi:type="dcterms:W3CDTF">2022-05-26T10:06:00Z</dcterms:modified>
  <cp:revision>10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