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3 января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 13 часов 00 мину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10"/>
        <w:gridCol w:w="3402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 отчете о работе Контрольно-счетной палаты города Магнитогорска з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ячеслав Александрович Корсако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председатель КСП города Магнитогорс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ект Решения выноси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Собрание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 о финансировании мероприятий наказов депутатам городского Собрания по состоянию на 1 янва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Реестр наказов на 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Устав города Магнито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Елена Ивановна Уржумова – </w:t>
            </w:r>
            <w:r>
              <w:rPr>
                <w:rFonts w:cs="Calibri" w:ascii="Calibri" w:hAnsi="Calibri"/>
                <w:sz w:val="28"/>
                <w:szCs w:val="28"/>
              </w:rPr>
              <w:t>начальник юридического отдела город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0-12-15T08:15:00Z</cp:lastPrinted>
  <dcterms:modified xsi:type="dcterms:W3CDTF">2025-01-20T04:26:00Z</dcterms:modified>
  <cp:revision>908</cp:revision>
  <dc:subject/>
  <dc:title/>
</cp:coreProperties>
</file>