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заседания комиссии по городскому хозяйству, строительству и экологии в ауд. 416  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января 2025 года в 15-00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, приглашенные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  <w:p>
            <w:pPr>
              <w:pStyle w:val="Style18"/>
              <w:spacing w:before="0" w:after="0"/>
              <w:ind w:left="72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Магнитогорского городского Собрания депутатов от 24 апреля 2018 года №51 «Об утверждении Положения об общественных обсуждениях по отдельным вопросам градостроительной деятельности в городе Магнитогорске»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агнитогорского городского Собрания депутатов от 25 июня 2024 года №91 «Об утверждении новой редакции Положения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заимодействии администрации города с управляющими организациями </w:t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sz w:val="28"/>
                <w:szCs w:val="28"/>
              </w:rPr>
              <w:t>О проведённых мероприятиях по газификации  территории города Магнитогорска в 2024 году и плановых мероприятиях на 2025 год (в том числе информация о заключении Договоров о техническом обслуживании и ремонте внутридомового и внутриквартирного газового оборудования)</w:t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 xml:space="preserve">Хуртин Кирилл Сергеевич -  начальник Управления архитектуры и градостроитель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рих Надежда Николаевна – зам.начальника юридического отдела МГСД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ртин Кирилл Сергеевич -  начальник Управления архитектуры и градостроитель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рих Надежда Николаевна – зам.начальника юридического отдела МГСД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ртин Кирилл Сергеевич -  начальник Управления архитектуры и градостроитель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Роман Николаевич -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начальника Управления транспорта и коммунального хозяй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Роман Николаевич -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начальника Управления транспорта и коммунального хозяй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макин Евгений Анатольевич - директор МУП «Магнитогорские газовые се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жумова Елена Ивановна - начальник юридического отдела МГСД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284" w:right="-31" w:hanging="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/>
  </w:style>
  <w:style w:type="character" w:styleId="S10">
    <w:name w:val="s_10"/>
    <w:basedOn w:val="Style12"/>
    <w:qFormat/>
    <w:rPr/>
  </w:style>
  <w:style w:type="character" w:styleId="Style17">
    <w:name w:val="Основной текст_"/>
    <w:qFormat/>
    <w:rPr>
      <w:rFonts w:eastAsia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 w:before="420" w:after="300"/>
    </w:pPr>
    <w:rPr>
      <w:rFonts w:ascii="Calibri" w:hAnsi="Calibri" w:cs="Calibri"/>
      <w:spacing w:val="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eastAsia="Sylfaen" w:cs="Sylfae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8:00Z</dcterms:created>
  <dc:creator>User</dc:creator>
  <dc:description/>
  <cp:keywords/>
  <dc:language>en-US</dc:language>
  <cp:lastModifiedBy>User</cp:lastModifiedBy>
  <cp:lastPrinted>2025-01-16T14:40:00Z</cp:lastPrinted>
  <dcterms:modified xsi:type="dcterms:W3CDTF">2025-01-17T08:13:00Z</dcterms:modified>
  <cp:revision>9</cp:revision>
  <dc:subject/>
  <dc:title/>
</cp:coreProperties>
</file>