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2 января 2025 года в ауд.416  в 12:00</w:t>
      </w:r>
    </w:p>
    <w:tbl>
      <w:tblPr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27"/>
        <w:gridCol w:w="4766"/>
        <w:gridCol w:w="1247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ходе исполнения муниципальной программы «Безопасность в городе Магнитогорске» на 2022-2027 годы  за 202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инурова Марина Рамилевна</w:t>
            </w:r>
            <w:r>
              <w:rPr>
                <w:sz w:val="24"/>
                <w:szCs w:val="24"/>
              </w:rPr>
              <w:t xml:space="preserve"> – заместитель главы города-начальник Управления охраны окружающей среды и экологическ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ский Олег Борис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начальник Управления гражданской защиты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Магнит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урат Фаат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начальник Управления по экономической безопасности и взаимодействию с правоохранительными органами администрации города Магнитогор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ьянова Татьяна Александровна</w:t>
            </w:r>
            <w:r>
              <w:rPr>
                <w:sz w:val="24"/>
                <w:szCs w:val="24"/>
              </w:rPr>
              <w:t xml:space="preserve"> – начальник  отдела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штейн Олег Георгие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и.о. начальника Управления образования администрации города Магнит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 по перевозке пассажиров автомобильным транспортом, оказываемые МП «Магнитогорский городской транспорт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етрученко Владимир Николаевич</w:t>
            </w:r>
            <w:r>
              <w:rPr>
                <w:sz w:val="24"/>
                <w:szCs w:val="24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 спецтехники и прочие услуги, оказываемые МП «Магнитогорский городской транспорт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етрученко Владимир Николаевич</w:t>
            </w:r>
            <w:r>
              <w:rPr>
                <w:sz w:val="24"/>
                <w:szCs w:val="24"/>
                <w:shd w:fill="FFFFFF" w:val="clear"/>
              </w:rPr>
              <w:t xml:space="preserve"> - директор МП «Маггортранс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  изменениях в Устав города</w:t>
            </w:r>
            <w:r>
              <w:rPr>
                <w:bCs/>
              </w:rPr>
              <w:t xml:space="preserve"> Магнитогор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ржумова Елена Ивановна</w:t>
            </w:r>
            <w:r>
              <w:rPr>
                <w:bCs/>
                <w:sz w:val="24"/>
                <w:szCs w:val="24"/>
              </w:rPr>
              <w:t xml:space="preserve"> – начальник юридического отдела Магнитогорского городского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4-11-20T10:17:00Z</cp:lastPrinted>
  <dcterms:modified xsi:type="dcterms:W3CDTF">2025-01-17T10:19:00Z</dcterms:modified>
  <cp:revision>728</cp:revision>
  <dc:subject/>
  <dc:title>                                                 П  О В Е С Т К А </dc:title>
</cp:coreProperties>
</file>