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aps/>
          <w:szCs w:val="22"/>
        </w:rPr>
      </w:pPr>
      <w:r>
        <w:rPr>
          <w:sz w:val="22"/>
          <w:szCs w:val="22"/>
        </w:rPr>
        <w:t xml:space="preserve"> </w:t>
      </w:r>
      <w:r>
        <w:rPr/>
        <w:tab/>
        <w:tab/>
        <w:tab/>
        <w:tab/>
      </w:r>
    </w:p>
    <w:p>
      <w:pPr>
        <w:pStyle w:val="Heading1"/>
        <w:jc w:val="center"/>
        <w:rPr>
          <w:caps/>
          <w:szCs w:val="22"/>
        </w:rPr>
      </w:pPr>
      <w:r>
        <w:rPr>
          <w:caps/>
          <w:szCs w:val="22"/>
        </w:rPr>
        <w:t>ПРЕСС-РЕЛИЗ К ПовесткЕ</w:t>
      </w:r>
    </w:p>
    <w:p>
      <w:pPr>
        <w:pStyle w:val="Heading1"/>
        <w:jc w:val="center"/>
        <w:rPr/>
      </w:pPr>
      <w:r>
        <w:rPr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9 мая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13"/>
        <w:gridCol w:w="1930"/>
        <w:gridCol w:w="1805"/>
      </w:tblGrid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left="-8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отчете об исполнении бюджета города Магнитогорска за 2017 год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ключение на годовой отчет об исполнении бюджета города Магнитогорска за 2017 год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Н.</w:t>
            </w:r>
          </w:p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10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Согласно статье 13 Устава города утверждение отчета об исполнении бюджета города относится к исключительной компетенции Магнитогорского городского Собра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бщий объём доходов бюджета города за 2017 год утверждается в сумме 12,7 млрд. рублей. С превышением расходов над доходами в сумме 79 млн. рублей. Расходная часть бюджета города за 2017 год исполнена в сумме 12,8 млрд. рублей. Годовой показатель по расходам выполнен почти на 97%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огласно методике министерства финансов РФ, исполнение бюджета выше 95% считается высоким качеством исполнения бюджетных назначений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Расходы на социальный блок составили 9,3 млрд. рублей или около 73% в общем объеме расходов бюджета город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Отчет об исполнении бюджета за 2017 год получил положительную оценку в профильном министерстве правительства области, прошел процедуру публичных слушаний, а также экспертизу Контрольно-счетной палаты города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 заключении КСП отмечено, что отчет об исполнении бюджета города соответствует требованиям и нормам бюджетного законодательства РФ и рекомендован к утверждению на Магнитогорском городском Собрании. 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отчете об исполнении бюджета города Магнитогорска за 1 квартал 2018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За первый квартал 2018 года в бюджет города поступили доходы в сумме 2,8 млрд. рублей, годовые назначения исполнены на 22%. 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 сравнении с соответствующим периодом 2017 года поступления налоговых и неналоговых доходов увеличились на 30% или на 288 млн. рублей. В основном, рост обусловлен досрочным поступлением налога на доходы физических лиц с дивидендов от долевого участия в деятельности организац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Расходная часть  бюджета города за первый квартал исполнена в сумме 2,7 млрд. рублей при плане на год 13,4 млрд. рублей, то есть на 20%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 структуре расходов сохраняется приоритетность финансирования отраслей социальной сферы. Из всех расходов на «социалку» направлено около 77%. 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 внесении изменений в Решение Магнитогорского городского Собрания депутатов от 19 декабря 2017 года №184 «Об утверждении бюджета города Магнитогорска на 2018 год и плановый период 2019 и 2020 год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Изменения вносятся в доходную часть бюджета. По сравнению с предыдущим утвержденным планом поступления увеличиваются на 200 млн. рублей. Дотация получена из области на поддержку мер по обеспечению сбалансированности местных бюджетов в целях погашения долговых обязательств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Таким образом, доходы бюджета города уточняются  в сумме 13,1 млрд. рублей. Расходы остались на прежнем уровне - 13,5 млрд. рублей.  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информации о подготовке летней оздоровительной кампании детей в 2018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ева Л.Е.</w:t>
            </w:r>
          </w:p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О.М.</w:t>
            </w:r>
          </w:p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ынешним летом в муниципальных загородных лагерях проведут каникулы более 6,3 тысячи ребят в возрасте от 6 до 18 лет. Еще свыше 6,6 тысячи отдохнут и оздоровятся в загородных центрах ПАО «ММК». 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олее 18 тысяч детей будут посещать городские лагеря дневного пребывания, ходить в одно- и многодневные туристические походы, на сплавы, заниматься в военно-спортивных лагерях, в клубах по месту жительства. 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szCs w:val="22"/>
              </w:rPr>
              <w:t>А 3,7 тысячи малышей, в том числе будущих первоклассников, съездят в единственный в области и стране загородный оздоровительный центр для дошкольников «Горный ручеек»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>Полезной для города трудовой деятельностью, в том числе благоустройством, в муниципальных предприятиях, в учреждениях образования будут заниматься более 900 подростков от 14 до 18 лет. Заработанные деньги станут неплохой добавкой к семейному бюджету. Приоритет при трудоустройстве отдаётся ребятам из семей, находящихся в трудной жизненной ситуации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>Всего организованным отдыхом в городе и его окрестностях будет охвачено 34 тысячи 168 детей, почти на 200 человек больше, чем в прошлом году. Охват школьников организованным отдыхом составит 73%.</w:t>
            </w:r>
          </w:p>
          <w:p>
            <w:pPr>
              <w:pStyle w:val="Rtejustify"/>
              <w:shd w:fill="FFFFFF" w:val="clear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Депутаты традиционно обращают внимание организаторов отдыха на качество и безопасность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 внесении изменений в Положение о составе, порядке подготовки Генерального плана города Магнитогорска, порядке подготовки изменений и внесения их в Генеральный план города Магнитогорска, утвержденное Решением Магнитогорского городского Собрания депутатов от 28 марта 2017 года №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 П.В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Корректировка обусловлена изменениями Градостроительного кодекса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>Вводится новое приложение к Генплану – сведения о границах населенных пунктов, входящих в состав городского округа. А также по утверждению Генплана и внесению в него изменений отныне будут проводиться не публичные слушания, а общественные обсужд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 внесении изменения в Положение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, утвержденное Решением Магнитогорского городского Собрания депутатов от 22 декабря 2015 года №2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О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 Н.Н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Изменение ФЗ «Об организации регулярных перевозок пассажиров и багажа автомобильным транспортом и городским наземным электрическим транспортом в РФ» повлекло необходимость скорректировать данный документ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 xml:space="preserve">Любой гражданин может обратиться в администрацию города с предложениями об установлении, изменении, отмене муниципального маршрута регулярных перевозок, изменении расписания. А транспортная комиссия рассматривает все эти обращения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>Изменения, вносимые в Положение, предусматривают упрощение порядка представления предложений от заинтересованных лиц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утверждении Методики расчета арендной платы за пользование нежилыми зданиями, строениями, сооружениями и помещениями, находящимися в муниципальной собственности города Магнитогорс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Новая методика принимается с целью повышения инвестиционной привлекательности города и снижения финансовой нагрузки для субъектов малого и среднего предпринимательства. Максимальное значение коэффициента для категорий арендаторов, не относящихся к льготным, уменьшается с 1,8 до 1,5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Кроме того,  предпринимателям предоставляется возможность арендовать объекты муниципальной собственности с понижающим коэффициентом – 0,9. Это смогут сделать те, кто работает в сферах культуры, спорта, образования и здравоохране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Для юридических лиц, использующих труд инвалидов, предусмотрен льготный коэффициент – 0,2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Также по новой методике предусмотрена поддержка в виде льготного коэффициента – 0,9 для организаций общественного питания, осуществляющих обслуживание исключительно лечебных, детских и образовательных учреждений, малоимущих граждан, ветеранов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Документ предполагает и увеличение зоны применения льготного коэффициента по территориальному расположению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 настоящее время расчеты производятся для 81 арендатора, из них 12 субъектов малого и среднего бизнеса. Суммарная арендная плата в месяц составляет 515,7 тысяч рублей. А по новой методике она составит 359,5 тысяч рублей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Данное решение, с одной стороны, снизит нагрузку на социально направленный бизнес, а, с другой стороны, у муниципалитета появится больше возможностей для сдачи пустующих помещений в аренду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роект решения прошел процедуру публичного обсуждения. После утверждения на городском Собрании новая методика вступит в силу с 1 января 2019 года.     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утверждении Методики расчета арендной платы за пользование движимым имуществом и линейными объектами, находящимися в муниципальной собственности города Магнитогорс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Документ принимается в целях повышения инвестиционной привлекательности муниципального имущества, а также в связи с необходимостью  скорректировать ряд существующих коэффициентов, учитываемых при расчете арендных платежей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 настоящее время договоры на аренду движимого имущества и линейных объектов не заключается. Поэтому принятие данной методики не повлечет снижения или увеличения поступлений в бюджет. В случае возникновения необходимости заключения вышеуказанных договоров аренды, администрацией города будут организовываться торги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>Проект прошел процедуру публичного обсуждения. Предложений от жителей города и организаций не поступило. После утверждения на заседании МГСД решение вступит в силу с 1 января 2019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 внесении изменений в Положение об организации ритуальных услуг и содержании мест захоронения на территории города Магнитогорска, утвержденное Решением Магнитогорского городского Собрания депутатов от 28 октября 2014 года №1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уева О.С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Из Положения исключается понятие «удостоверение о захоронении», введенное в 2014 году. Этот документ был призван помочь в проведении инвентаризации на городских кладбищах, определить и закрепить за захоронениями ответственных. Удостоверения сыграли важную роль в этом процессе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Отметим, что проекты федерального законодательства, предусматривающие введение удостоверений о захоронении, были разработаны еще в 2012 году, но до настоящего времени не приняты. Последний проект закона разработан в мае 2018 года, но так и не вынесен на рассмотрение Госдумы. 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>А отсутствие такого понятия в федеральном законодательстве создает некоторые сложности в его использовании на местах. Как только появится соответствующие изменения в федеральных законах, единый порядок их выдачи, город вернется к данному вопросу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 внесении изменений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законодательству</w:t>
            </w:r>
            <w:r>
              <w:rPr>
                <w:b/>
                <w:sz w:val="22"/>
                <w:szCs w:val="22"/>
              </w:rPr>
              <w:t xml:space="preserve"> Иванов В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лыгина Е.Г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До 10 июня планируется завершить переход учреждений здравоохранения в областное подчинение. При этом врачи, средний и младший медицинский персонал станут работниками государственных учреждений, а не муниципальных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днако, у муниципалитета остаются полномочия по созданию условий для оказания медицинской помощи горожанам. В том числе по привлечению в город медицинских кадров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>В Положение вносятся изменения, чтобы медицинские работники, переходя в новый статус,  могли и далее получать жилье по договорам найма служебного помещ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 внесении изменений в Порядок принятия решения о приватизации служебных жилых помещений муниципального жилищного фонда города Магнитогорска, утвержденный Решением Магнитогорского городского Собрания депутатов от 24 марта 2015 года №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законодательству</w:t>
            </w:r>
            <w:r>
              <w:rPr>
                <w:b/>
                <w:sz w:val="22"/>
                <w:szCs w:val="22"/>
              </w:rPr>
              <w:t xml:space="preserve"> Иванов В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лыгина Е.Г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Этот вопрос связан с предыдущим. В документ вносятся изменения, которые распространяют право приватизировать служебные помещения на работников государственных учреждений, работающих на территории города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>При этом условия для приватизации остаются без изменений: стаж работы не менее семи лет,  отсутствие другого жилья в собственности и в пользовании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 внесении изменений в Положение о порядке установки и содержании мемориальных объектов на территории города Магнитогорска, утвержденное Решением Магнитогорского городского Собрания депутатов от 16 августа 2016 года №1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С.Н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 этом году театр куклы и актера «Буратино» отпраздновал 45-летний юбилей. В связи с такой датой из бюджета города выделены средства на установку памятника Буратино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Его появление не должно противоречить Положению о порядке установки и содержания мемориальных объектов. Поэтому документ предлагается дополнить пунктом про персонажей литературных произведений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>Кроме того, документ дополняется нормой о письменном согласовании эскизных проектов и мест расположения памятников с администрацией города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официальном сайте Магнитогорского городского Собрания депутатов и утверждении Перечня информации о деятельности Магнитогорского городского Собрания депутатов, размещаемой в информационно-телекоммуникационной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законодательству</w:t>
            </w:r>
            <w:r>
              <w:rPr>
                <w:b/>
                <w:sz w:val="22"/>
                <w:szCs w:val="22"/>
              </w:rPr>
              <w:t xml:space="preserve"> Иванов В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В соответствии с федеральным законодательством об обеспечении доступа к информации о деятельности государственных органов и органов местного самоуправления, а также о порядке рассмотрения обращений граждан РФ, утверждается Положение об официальном сайте МГСД.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Утверждается перечень информации о деятельности МГСД, обязательной к размещению в сети Интернет на официальном сайте - </w:t>
            </w:r>
            <w:hyperlink r:id="rId2">
              <w:r>
                <w:rPr>
                  <w:rStyle w:val="InternetLink"/>
                </w:rPr>
                <w:t>http://www.magnitka.org</w:t>
              </w:r>
            </w:hyperlink>
            <w:r>
              <w:rPr/>
              <w:t>, и периодичность ее размещения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z w:val="22"/>
                <w:szCs w:val="22"/>
              </w:rPr>
            </w:pPr>
            <w:r>
              <w:rPr/>
              <w:t xml:space="preserve">Это, в частности, общая информация о Собрании, информация о нормотворческой деятельности МГСД, об участии МГСД в официальных мероприятиях, о работе с обращениями граждан, о мерах по противодействию коррупции и другая информация. 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законодательству</w:t>
            </w:r>
            <w:r>
              <w:rPr>
                <w:b/>
                <w:sz w:val="22"/>
                <w:szCs w:val="22"/>
              </w:rPr>
              <w:t xml:space="preserve"> Иванов В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изнаются утратившими силу ранее действовавшие документы. Это обеспечивает порядок и единство нормативно-правовой базы Магнитогорского городского Собр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8 год, утвержденный Решением Магнитогорского городского Собрания депутатов от 31 октября 2017 года №1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носятся изменения в наказы по 9 избирательным округам. Преимущественно депутаты изменяют сроки исполнения работ и редактируют наименования наказов для более корректного исполнения. Кроме того, по некоторым округам изменяется и содержание наказов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 xml:space="preserve">Так, в округе №1 средства в размере 150 тысяч рублей направляются на замену окон во Дворце культуры железнодорожников; в округе №4 на ремонт актового зала школы №60 пойдут 100 тысяч рублей. В 14-м округе деньги в сумме 90 тысяч рублей направляются на ремонт систем водоснабжения и отопления в 145-м детском саду. А в 26-м округе 26 тысяч рублей планируются на отсыпку песком детской площадки. 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депутата Государственной Думы Российской Федерации В.В. Бахметь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етьев В.В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Разно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дел по взаимодействию со СМИ</w:t>
      </w:r>
    </w:p>
    <w:p>
      <w:pPr>
        <w:pStyle w:val="Normal"/>
        <w:widowControl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3-25-23, 27-87-96</w:t>
      </w:r>
    </w:p>
    <w:p>
      <w:pPr>
        <w:pStyle w:val="Normal"/>
        <w:jc w:val="right"/>
        <w:rPr>
          <w:i/>
          <w:i/>
          <w:sz w:val="23"/>
          <w:szCs w:val="23"/>
        </w:rPr>
      </w:pP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www.magnitka.org</w:t>
        </w:r>
      </w:hyperlink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hyperlink" Target="http://www.magnit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0:05:00Z</dcterms:created>
  <dc:creator>1</dc:creator>
  <dc:description/>
  <cp:keywords/>
  <dc:language>en-US</dc:language>
  <cp:lastModifiedBy>User</cp:lastModifiedBy>
  <cp:lastPrinted>2018-05-24T13:21:00Z</cp:lastPrinted>
  <dcterms:modified xsi:type="dcterms:W3CDTF">2018-05-28T12:41:00Z</dcterms:modified>
  <cp:revision>157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