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циальной политике и связям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2 января 2024 года, 13.30 часов, ауд.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 внесении изменений в Решение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 </w:t>
      </w:r>
      <w:r>
        <w:rPr>
          <w:sz w:val="28"/>
          <w:szCs w:val="28"/>
        </w:rPr>
        <w:t xml:space="preserve">Докладчик: Гофштейн Олег Георгиевич, и.о. начальника Управления образования администрации гор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 предоставлении дополнительных мер поддержки отдельным категориям граждан.</w:t>
      </w:r>
      <w:r>
        <w:rPr>
          <w:sz w:val="28"/>
          <w:szCs w:val="28"/>
        </w:rPr>
        <w:t xml:space="preserve"> Докладчик: Гофштейн Олег Георгиевич, и.о. начальника Управления образования администрации город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«Развитие туризма в городе Магнитогорске» на 2025-2030 годы.</w:t>
      </w:r>
      <w:r>
        <w:rPr>
          <w:sz w:val="28"/>
          <w:szCs w:val="28"/>
        </w:rPr>
        <w:t xml:space="preserve"> Докладчик: Матлюк Мария Константиновна, начальник управления экономики и инвестици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об основных тенденциях на рынке труда города Магнитогорска в 2024 году.</w:t>
      </w:r>
      <w:r>
        <w:rPr>
          <w:sz w:val="28"/>
          <w:szCs w:val="28"/>
        </w:rPr>
        <w:t xml:space="preserve"> Докладчик: Шастина Оксана Александровна, директор областного казенного учреждения Центр занятости населения города Магнитогорск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орода Магнитогорска.</w:t>
      </w:r>
      <w:r>
        <w:rPr>
          <w:sz w:val="28"/>
          <w:szCs w:val="28"/>
        </w:rPr>
        <w:t xml:space="preserve"> Докладчик: Уржумова Елена Ивановна, начальник юридического отдела Магнитогорского городского Собрания депутат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гнитогорского городского Собрания депутатов от 29 июня 2021 года №161 «Об утверждении новой редакции Положения о городском журналистском конкурсе «Город и мы».</w:t>
      </w:r>
      <w:r>
        <w:rPr>
          <w:sz w:val="28"/>
          <w:szCs w:val="28"/>
        </w:rPr>
        <w:t xml:space="preserve"> Докладчик: Дударенко Мария Викторовна, консультант Магнитогорского городского Собрания депутатов в экспертном отдел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агнитогорского городского Собрания депутатов от 26 июня 2018 года №103 «Об утверждении новой редакции Положения о присвоении звания «Почетный гражданин города Магнитогорска». </w:t>
      </w:r>
      <w:r>
        <w:rPr>
          <w:sz w:val="28"/>
          <w:szCs w:val="28"/>
        </w:rPr>
        <w:t xml:space="preserve">Докладчик: Беляева Татьяна Сергеевна, консультант-юрист Магнитогорского городского Собрания депутатов в юридическом отделе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8:00Z</dcterms:created>
  <dc:creator>a</dc:creator>
  <dc:description/>
  <dc:language>en-US</dc:language>
  <cp:lastModifiedBy>Пользователь Windows</cp:lastModifiedBy>
  <cp:lastPrinted>2023-12-01T09:44:00Z</cp:lastPrinted>
  <dcterms:modified xsi:type="dcterms:W3CDTF">2025-01-21T10:48:00Z</dcterms:modified>
  <cp:revision>2</cp:revision>
  <dc:subject/>
  <dc:title/>
</cp:coreProperties>
</file>