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ab/>
      </w:r>
      <w:r>
        <w:rPr>
          <w:rFonts w:eastAsia="Times New Roman"/>
          <w:b/>
          <w:sz w:val="28"/>
          <w:szCs w:val="28"/>
          <w:lang w:eastAsia="zh-CN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9" w:right="36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агнитогорского городского Собрания депутатов от 30 марта 2021 года №111 «</w:t>
      </w:r>
      <w:r>
        <w:rPr>
          <w:sz w:val="28"/>
          <w:szCs w:val="28"/>
          <w:shd w:fill="FFFFFF" w:val="clear"/>
        </w:rPr>
        <w:t>Об утверждении новой редакции Положения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октября 2003 года №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Челябин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января 2009 года №353-ЗО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Челябинской области», Уставом города Магнитогорска Магнитогорское городское Собрание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Магнитогорского городского Собрания депутатов от 30 марта 2021 года №111 «</w:t>
      </w:r>
      <w:r>
        <w:rPr>
          <w:sz w:val="28"/>
          <w:szCs w:val="28"/>
          <w:shd w:fill="FFFFFF" w:val="clear"/>
        </w:rPr>
        <w:t>Об утверждении новой редакции Положения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1) преамбулу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>В соответствии с Федеральным законом от 25 декабря 2008 года №273-ФЗ «О противодействии коррупции», Федеральным законом от 3 декабря 2012 года  №230-Ф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года №131-ФЗ «Об общих принципах организации местного самоуправления в Российской Федерации», Законом Челябинской области от 29 января 2009 года №353-ЗО «О противодействии коррупции в Челябинской области», Уставом города Магнитогорска Магнитогорское городское Собрание депутатов решает: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) в Положении о Комиссии Магнитогорского городского Собрания депутатов по контролю за достоверностью сведений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пункте 2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  <w:shd w:fill="FFFFFF" w:val="clear"/>
        </w:rPr>
        <w:tab/>
        <w:t>в подпункте 1 абзац третий после слов «Федерального закона» дополнить словами «от 3 декабря 2012 года №230-ФЗ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дпункт 3 после слов «Федерального закона» дополнить словами «от 6 октября 2003 года №131-ФЗ», после слов «Законом Челябинской области» дополнить словами «от 29 января 2009 года №353-ЗО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подпункт 5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дпункт 6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подпункт 7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дпункт 10-1) после слов «Федеральным законом» дополнить словами «от 25 декабря 2008 года №273-ФЗ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дпункт 10-2) после слов «Федеральным законом» дополнить словами «от 25 декабря 2008 года №273-ФЗ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ункт 4 дополнить подпунктом 6-1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«6-1) принимает участие в осуществлении контроля за расходами в пределах своей компетенции в соответствии со статьей 10 Федерального закона от 3 декабря 2012 года №230-ФЗ «О контроле за соответствием расходов лиц, замещающих государственные должности, и иных лиц их доходам» и обеспечивает в течение 2 рабочих дней со дня принятия решения о контроле за расходами уведомление в письменной форме о начале такой проверки депутата, в отношении которого в случаях и порядке, установленных законодательством Российской Федерации, нормативными правовыми актами Челябинской области и иными нормативными правовыми актами, принято решение о контроле за расходами;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пункт 7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пункт 8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пункт 9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пункт 10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пункт 11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пункт 12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ункт 13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/>
      </w:pPr>
      <w:r>
        <w:rPr>
          <w:sz w:val="28"/>
          <w:szCs w:val="28"/>
        </w:rPr>
        <w:tab/>
        <w:t>пункт 14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ункт 15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right="-1" w:firstLine="709"/>
        <w:rPr/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едседатель Магнитогорского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Cs/>
          <w:sz w:val="28"/>
          <w:szCs w:val="28"/>
          <w:lang w:eastAsia="zh-CN"/>
        </w:rPr>
        <w:t>городского Собрания депутатов                                                          А.О. Морозов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7:00Z</dcterms:created>
  <dc:creator>Людмила</dc:creator>
  <dc:description/>
  <cp:keywords/>
  <dc:language>en-US</dc:language>
  <cp:lastModifiedBy>User</cp:lastModifiedBy>
  <cp:lastPrinted>2025-01-15T15:29:00Z</cp:lastPrinted>
  <dcterms:modified xsi:type="dcterms:W3CDTF">2025-01-24T04:07:00Z</dcterms:modified>
  <cp:revision>2</cp:revision>
  <dc:subject/>
  <dc:title/>
</cp:coreProperties>
</file>