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jc w:val="right"/>
        <w:rPr/>
      </w:pPr>
      <w:r>
        <w:rPr/>
        <w:t>30 января 2024 года</w:t>
      </w:r>
    </w:p>
    <w:p>
      <w:pPr>
        <w:pStyle w:val="Heading1"/>
        <w:rPr/>
      </w:pPr>
      <w:r>
        <w:rPr/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207"/>
        <w:gridCol w:w="1936"/>
        <w:gridCol w:w="1891"/>
      </w:tblGrid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Председатель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56" w:hanging="0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right="-1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работе Контрольно-счетной палаты города Магнитогорска за 2023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саков В.А., председатель Контрольно-счётной палаты 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б основных тенденциях на рынке труда города Магнитогорска в 2023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Шастина О.А., директор Центра занятости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городском журналистском конкурсе «Город и мы», утвержденное Решением Магнитогорского городского Собрания депутатов от 29 июня 2021 года №1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МГСД по социальной политике и связям с общественностью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авила благоустройства территории города Магнитогорска, утвержденные Решением Магнитогорского городского Собрания депутатов от 31 октября 2017 года №1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</w:t>
            </w:r>
          </w:p>
          <w:p>
            <w:pPr>
              <w:pStyle w:val="Normal"/>
              <w:ind w:right="-104" w:hanging="0"/>
              <w:rPr/>
            </w:pPr>
            <w:r>
              <w:rPr/>
              <w:t>по городскому хозяйств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урова М.Р., начальник управления охраны окружающей среды и экологического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jc w:val="both"/>
              <w:rPr/>
            </w:pPr>
            <w:r>
              <w:rPr/>
              <w:t>О внесении изменения в Прогнозный план (программу) приватизации имущества, находящегося в муниципальной собственности города Магнитогорска, на 2024 год, утвержденный Решением Магнитогорского городского Собрания депутатов от 28 ноября 2023 года №1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Верховодова Е.Г., председатель комитета по управлению имуществом  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едоставления гражданам жилых помещений муниципального жилищного фонда коммерческого использования города Магнитогорска, утвержденный Решением Магнитогорского городского Собрания депутатов от 26 сентября 2017 года №1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Верховодова Е.Г., председатель комитета по управлению имуществом  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3 Порядка принятия решения о приватизации служебных жилых помещений муниципального жилищного фонда города Магнитогорска, утвержденного Решением Магнитогорского городского Собрания депутатов от 24 марта 2015 года №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/>
              <w:t xml:space="preserve">Верховодова Е.Г., председатель комитета по управлению имуществом  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работников муниципальных учреждений, подведомственных Управлению социальной защиты населения администрации города Магнитогорска, утвержденное Решением Магнитогорского городского Собрания депутатов от 31 мая 2011 года №9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 по экономической политике</w:t>
            </w:r>
            <w:r>
              <w:rPr>
                <w:b/>
              </w:rPr>
              <w:t xml:space="preserve"> Ширяев О.П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Ярыгина Л.Г., начальник управления социальной защиты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7 Положения о муниципальном жилищном контроле на территории города Магнитогорска, утвержденного Решением Магнитогорского городского Собрания депутатов от 28 сентября 2021 года №1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Макарова Н.С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8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, утвержденного Решением Магнитогорского городского Собрания депутатов от 28 сентября 2021 года №19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</w:t>
            </w:r>
          </w:p>
          <w:p>
            <w:pPr>
              <w:pStyle w:val="Normal"/>
              <w:ind w:right="-104" w:hanging="0"/>
              <w:rPr/>
            </w:pPr>
            <w:r>
              <w:rPr/>
              <w:t>по городскому хозяйств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Макарова Н.С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6 Положения о муниципальном земельном контроле на территории города Магнитогорска, утвержденного Решением Магнитогорского городского Собрания депутатов от 28 сентября 2021 года №1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 xml:space="preserve">Петрученко В.Н., и.о. начальника управления архитектуры и градостроительства 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34 Положения о муниципальном контроле в сфере благоустройства на территории города Магнитогорска, утвержденного Решением Магнитогорского городского Собрания депутатов от 28 сентября 2021 года №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</w:t>
            </w:r>
          </w:p>
          <w:p>
            <w:pPr>
              <w:pStyle w:val="Normal"/>
              <w:ind w:right="-104" w:hanging="0"/>
              <w:rPr/>
            </w:pPr>
            <w:r>
              <w:rPr/>
              <w:t>по городскому хозяйств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Халезин В.Л., глава администрации Правобереж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беспечении первичных мер пожарной безопасности в границах города Магнитогорска, утвержденное Решением Магнитогорского городского Собрания депутатов от 27 июня 2017 года №1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Координационного совета по развитию территориального общественного самоуправления в городе Магнитогорске, утвержденный Решением Магнитогорского городского Собрания депутатов от 27 июня 2023 года №1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4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азное.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3:00Z</dcterms:created>
  <dc:creator>1</dc:creator>
  <dc:description/>
  <cp:keywords/>
  <dc:language>en-US</dc:language>
  <cp:lastModifiedBy>User</cp:lastModifiedBy>
  <cp:lastPrinted>2023-12-14T08:35:00Z</cp:lastPrinted>
  <dcterms:modified xsi:type="dcterms:W3CDTF">2024-01-25T10:05:00Z</dcterms:modified>
  <cp:revision>41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