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/>
        <w:t xml:space="preserve">                                                    </w:t>
        <w:tab/>
        <w:tab/>
        <w:tab/>
        <w:tab/>
        <w:tab/>
        <w:tab/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2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17"/>
        <w:gridCol w:w="1946"/>
        <w:gridCol w:w="2082"/>
      </w:tblGrid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Президиу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декабря 2019 года №163 «Об утверждении бюджета города Магнитогорска на 2020 год и плановый период 2021 и 2022 год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города Магнитогорска на 2021 год и плановый период 2022 и 2023 годов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бюджета города Магнитогорска на 2021 год и плановый период 2022 и 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ое 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1 год и плановый период 2022 и 2023 год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Магнитогорска за 202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для отдельных категорий гражд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систем коммунальной инфраструктуры города Магнитогорска на 2016-2025 годы, утвержденную Решением Магнитогорского городского Собрания депутатов от 28 июня 2016 года №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Д.Х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действии развитию малого и среднего предпринимательства на территории города Магнитогорска, утвержденное Решением Магнитогорского городского Собрания депутатов от 28 января 2014 года №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Комиссия по экономической политике 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Д.Х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улицы и проезда в городе Магнитогорс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остановочных пунктов в городе Магнитогорс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областному государственному автономному учреждению «Многофункциональный центр предоставления государственных и муниципальных услуг Челябинской области» муниципального имущества города Магнитогор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областному государственному автономному учреждению «Многофункциональный центр предоставления государственных и муниципальных услуг Челябинской области» муниципального имущества города Магнитогор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Комиссия по экономической политике 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</w:t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2 Порядка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го Решением Магнитогорского городского Собрания депутатов от 28 июня 2016 года №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Комиссия по экономической политике 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браниях, конференциях граждан в городе Магнитогорске, утвержденное Решением Магнитогорского городского Собрания депутатов от 26 апреля 2011 года №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5 февраля 2014 года №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Магнитогорска, утвержденное Решением Магнитогорского городского Собрания депутатов от 24 декабря 2019 года №1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, утвержденное Решением Магнитогорского городского Собрания депутатов от 24 декабря 2019 года №1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зерве управленческих кадров города Магнитогорска, утвержденное Решением Магнитогорского городского Собрания депутатов от 24 декабря 2019 года №1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29 октября 2019 года №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агнитогорского городского Собрания депутатов на 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1</dc:creator>
  <dc:description/>
  <cp:keywords/>
  <dc:language>en-US</dc:language>
  <cp:lastModifiedBy>TIA</cp:lastModifiedBy>
  <cp:lastPrinted>2020-12-17T11:28:00Z</cp:lastPrinted>
  <dcterms:modified xsi:type="dcterms:W3CDTF">2020-12-18T06:11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