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4 февраля 2021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29"/>
        <w:gridCol w:w="1806"/>
        <w:gridCol w:w="1805"/>
      </w:tblGrid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дицинских организаций в условиях распространения новой коронавирусной инфе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b/>
              </w:rPr>
              <w:t>Президи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20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 основании законода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Меркулов С.Б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, утвержденное Решением Магнитогорского городского Собрания депутатов от 28 марта 2017 года №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миссия по городскому хозяйству </w:t>
            </w:r>
            <w:r>
              <w:rPr>
                <w:b/>
              </w:rPr>
              <w:t>Куряев Д.В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Глеб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миссия по городскому хозяйству </w:t>
            </w:r>
            <w:r>
              <w:rPr>
                <w:b/>
              </w:rPr>
              <w:t>Куряев Д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Глеб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ноября 2020 года №163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1 год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рганизации и осуществлении мероприятий по работе с детьми и молодежью в городе Магнитогорске, утвержденное Решением Магнитогорского городского Собрания депутатов от 25 февраля 2020 года №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Уфимцев В.О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Магнитогорск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ложению о порядке размещения нестационарных торговых объектов на территории города Магнитогорска, утвержденному Решением Магнитогорского городского Собрания депутатов от 31 января 2017 года №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21 год, утвержденного Решением Магнитогорского городского Собрания депутатов от 24 ноября 2020 года №1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областному государственному автономному учреждению «Многофункциональный центр предоставления государственных и муниципальных услуг Челябинской области» муниципального имущества города Магнит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Региональной общественной организации многодетных семей Челябинской области «Многодетство» муниципального имущества города Магнит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31мая 2016 года №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, утвержденный Решением Магнитогорского городского Собрания депутатов от 25 сентября 2018 года №1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8-1 статьи 3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1 год, утвержденный Решением Магнитогорского городского Собрания депутатов от 24 ноября 2020 года №1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а Государственной Думы о законотворческ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Бахметь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2:00Z</dcterms:created>
  <dc:creator>1</dc:creator>
  <dc:description/>
  <cp:keywords/>
  <dc:language>en-US</dc:language>
  <cp:lastModifiedBy>TIA</cp:lastModifiedBy>
  <cp:lastPrinted>2021-02-17T17:42:00Z</cp:lastPrinted>
  <dcterms:modified xsi:type="dcterms:W3CDTF">2021-02-19T08:12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