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19 декабря 2017 года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25"/>
        <w:gridCol w:w="1797"/>
        <w:gridCol w:w="2018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бщий объем доходов утверждается в сумме 12,6 млрд. рублей, в том числе безвозмездные поступления из вышестоящих бюджетов - 8,3 млрд. рублей. Общий объем расходов утверждаются в сумме 13,3 млрд. рублей, дефицит составляет 620 млн. рубле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целом, по сравнению с ранее утвержденным решением, расходы бюджета города увеличиваются на 217,7 млн. рублей. Из них 86 млн. рублей направлено управлению образования, чуть более 60 млн. рублей - управлению здравоохранения. Управлению ЖКХ на предоставление жилья детям-сиротам и детям, оставшихся без попечения родителей – 18 млн. рублей, управление капитального строительства и благоустройства получит 120 млн. рублей, на социальную защиту выделено 21,6 млн. рублей, театр куклы и актера «Буратино» получит 1,7 млн. рублей на поддержку творческой деятельности и техническое оснащение.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роме того, за счет дотаций для обеспечения сбалансированности бюджетов из области дополнительно выделено 1,4 млн. рублей, которые пойдут на ремонт школ, обустройство спелеокомнаты  в детском саду №100, ремонт и оснащение библиотек, электромонтажные работы и камеры видеонаблюдения  в школе олимпийского резерва «Динамо».  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бюджета города Магнитогорска на 2018 год и плановый период 2019 и 2020 г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Экспертное 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18 год и плановый период 2019 и 2020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о втором окончательном чтении утверждается бюджет города на 2018 год и плановый период 2019 и 2020 годов. По доходам бюджет города на следующий год будет 12,5 млрд. рублей, по расходам - 12,8 млрд. рублей, дефицит - 346 млн. рубл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За основу был взят базовый вариант социально-экономического развития города Магнитогорска, и по сравнению с первоначально утвержденным бюджетом города 2017 года, данный бюджет увеличен на 24%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Бюджет формируется по программному принципу и сохраняет  свою социальную направленность. На управления образования, спорта, культуры, социальной защиты, здравоохранения направления  68% от всех плановых расходо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ект бюджета города на 2018 год и плановый период 2019 и 2020 годов прошел экспертизу Контрольно-счетной палаты и рекомендован к утверждению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работе Контрольно-счетной палаты города Магнитогорска за 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оответствии с утвержденным планом Контрольно-счетная палата города провела 23 контрольных и 102 экспертно-аналитических мероприятия. Объем финансирования, охваченного контрольными мероприятиями в 2017 году, составил более 4,2 млрд. рублей. Общая сумма выявленных нарушений и недостатков составила 203 млн. рублей или 4,8% от общего объема проверенных средст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 результатам проверок КСП города 52 должностных лица привлечено к дисциплинарной ответственности, составлено 13 протоколов о совершении административных правонарушений, 11 материалов контрольных мероприятий передано в правоохранительные органы.  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оект прошел процедуры публичных слушаний и оценки регулирующего воздействия, в результате которых поступило порядка 20 предложений от граждан и юридических лиц.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анный проект Генерального плана содержит изменения, связанные с перспективой строительства новых объектов до 2025 года.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ю управления здравоохранения в целях размещения в перспективе станции скорой помощи и детской поликлиники в районе ТЦ «Метро» включены сведения о видах, назначении и наименованиях этих объектов, основные их характеристики и местоположени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ложению управления образования обозначены перспективные места для размещения общеобразовательных школ и детских садов, их наименования и характеристики.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ы границы жилой застройки в южной части левобережья в целях формирования земельных участков для многодетных семе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а площадь парка «У Вечного огня» за счет присоединения территории, отведенной под мотокросс, и частично Центрального стадиона (в настоящее время занятая зелеными насаждениями)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ложению ОАО «Магнитогорскгазстрой» карта инженерной инфраструктуры дополнена новым газопроводом высокого давления, строительство которого позволит обеспечит газом значительную часть левобережья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 улиц Завенягина и проспекта Ленина дополнен многоуровневой развязкой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ложению ПАО «ММК» с целью размещения многопрофильного медицинского центра установлены общественно-деловая и жилая зоны на части территории под бывшим ТСС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ю КПРУ уточнены границы зоны специального назначения с учетом существующих захоронений и перспективного расширения Южного кладбищ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рректировка Генплана учитывает уточнение границ зон промышленного назначения, специального назначения для земельных участков, недавно сформированных и поставленных на кадастровый учет. Земельные участки, занимаемые левобережной свалкой, исключены из границ населенного пункта город Магнитогорск. Это не повлечет изменения границ и площади город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связи с отсутствием необходимости строительства котельной в 148 микрорайоне данный земельный участок исключен из зоны инженерной и транспортной инфраструктуры. Зона инженерной инфраструктуры в районе ул. Журавского, 1 заменена на общественно-деловую зону в связи с приобретением Православной церковью здания для размещения приход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Н.Н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МП «Горэлектросеть» обратилось с инициативой внести изменения в Правила благоустройства города, новая редакция которых была утверждена 31 октября 2017 года. Предложено было ввести согласование с предприятием при размещении объектов благоустройства с целью соблюдения охранных зон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акие охранные зоны существуют не только у МП «Горэлектросеть», но и у других предприятий, имеющих инженерную инфраструктуру. Поэтому предлагается внести в документ норму, отсылающую к правилам охраны объектов инженерной инфраструктуры, установленны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17 год, утвержденного Решением Магнитогорского городского Собрания депутатов от 29 ноября 2016 года №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 Прогнозного плана приватизации муниципального имущества на 2017 год исключается земельный участок и нежилое здание (общая площадь 910 кв.м.), расположенные по адресу ул. Менжинского, 16а.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изменений в Приложение №2 к Решению Магнитогорского городского Собрания депутатов от </w:t>
            </w:r>
          </w:p>
          <w:p>
            <w:pPr>
              <w:pStyle w:val="Normal"/>
              <w:rPr/>
            </w:pPr>
            <w:r>
              <w:rPr/>
              <w:t>20 декабря 2016 года №196 «О согласовании предложения администрации города Магнитогорска о безвозмездной передаче  в государственную собственность Челябинской области  имущества, находящегося в муниципальной собственности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Завершается процедура безвозмездной передачи в государственную собственность учреждений здравоохранения города. Устранены все замечания, озвученные министерством имущества и природных отношений Челябин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дачи в безвозмездное пользование  автономной некоммерческой организации «Центральная клиническая медико-санитарная часть» муниципального имущества  города Магнитогор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целях организации отделения амбулаторного приема пациентов Центральной клинической медико-санитарной части в безвозмездное пользование передается нежилое помещение, расположенного по адресу: проспект Карла Маркса, дом 105, корпус 1, общей площадью 194,2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ыгина Е.Г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Напомним, два года назад изменения в </w:t>
            </w:r>
            <w:r>
              <w:rPr>
                <w:color w:val="000000"/>
              </w:rPr>
              <w:t>Жилищном кодексе дали старт появлению в нашей стране нового вида жилищного фонда – жилищный фонд социального использования, к которому относится наёмное (арендное) жильё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/>
              <w:t xml:space="preserve">Решением Собрания </w:t>
            </w:r>
            <w:r>
              <w:rPr>
                <w:color w:val="000000"/>
              </w:rPr>
              <w:t>новшества были учтены в соответствующем местном документе - Положении о порядке использования муниципального жилищного фонда в городе Магнитогорске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вид жилфонда предназначен для нуждающихся в жилье людей, которые не являются и не могут быть признаны малоимущими, но при этом их доход ниже максимально установленного размер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color w:val="000000"/>
              </w:rPr>
              <w:t xml:space="preserve">На основе рекомендаций министерства строительства и инфраструктуры Челябинской области городское Собрание принимает </w:t>
            </w:r>
            <w:r>
              <w:rPr/>
              <w:t>Порядок учета заявлений граждан о предоставлении жилого помещения по договору найма жилого помещения жилищного фонда социального использования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, что заявление на предоставление жилья подается на имя главы города. Определена форма заявления, список прилагаемых документов, порядок регистрации заявлений и форма реестра, форма расписки в принятии заявления, сроки проверки достоверности данных, а также основания для снятия граждан с учета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>Ранее на уровне города Собрание депутатов в соответствии со своими полномочиями установило норму предоставления площади наёмного жилья - не менее 15 кв. м на человека. Такая же норма установлена для получения жилья по социальному найму. Это обеспечивает равенство прав граждан, нуждающихся в жиль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color w:val="000000"/>
              </w:rPr>
              <w:t>При обращении тех, кто имеет право на такое жилье, жилые помещения будут предоставляться исходя из наличия домов данного жилищного фонд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 утверждении Положения о проведении Турнира по футболу среди дворовых команд на Кубок Магнитогорского городского Собрания депу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>Депутаты намерены придать популярным футбольным соревнованиям официальный статус. Документ определяет правила соревнований, порядок проведения и награждения победителей. Игры проводятся в июле-августе. Возраст участников – 14-17 лет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традиционному футбольному турниру среди дворовых команд положено 11 лет назад по инициативе председателя городского Собрания Александра Морозова и его единомышленников. Начавшись в Ленинском районе, он перешёл в разряд городских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роводятся в память тренера Александра Гурова, который всю жизнь посвятил развитию футбола в Магнитогорске. Долгое время он работал тренером в детско-юношеской спортивной школе №4, был старшим тренером городского футбольного клуба. Александр Андреевич был активным пропагандистом футбола, поддерживал интерес к этой игре у детей и молодежи, помогал начинающим спортсменам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 дело жизни подхватила его вдова Татьяна Анатольевна. Она один из организаторов, неизменный болельщик, можно сказать, душа турнира. Ежегодно готовит отдельные подарки для победителей и призёров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годы существования турнира в нём приняли участие около 3000 юных футболистов.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ложения №№2-7 к Положению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му Решением Магнитогорского городского Собрания депутатов от 31 мая 2011 года №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Необходимость корректировки приложений продиктована изменением областного законодательства, увеличившего на 4% должностные оклады работников муниципальных учреждений, подведомственных управлению социальной защиты населения. Данные учреждения финансируется из областного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ункт 1 Решения Магнитогорского городского Собрания депутатов от 29 апреля 2014 года №77 «Об установлении размера выплаты поощрительного характера руководителю органа территориального общественного самоуправления города Магнитогорс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Размер выплаты поощрительного характера руководителю органа ТОС увеличивается на 7% и составит 10250 рубле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Напомним, первые органы территориального общественного самоуправления появились в Магнитогорске в 1998 году. Сейчас действуют 52 комитета ТОС. Территориальным общественным самоуправлением охвачено 89% территории города.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Размер должностного оклада помощника депутата, работающего на постоянной основе, увеличивается на 7% и составит 10593 руб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Напомним, депутат городского Собрания может иметь одного помощника, работающего на постоянной основе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Почетной грамоте Магнитогорского городского Собрания депутатов, утвержденное Решением Магнитогорского городского Собрания депутатов от 28 ноября 2007 года №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0" w:leader="none"/>
              </w:tabs>
              <w:ind w:firstLine="454"/>
              <w:jc w:val="both"/>
              <w:rPr/>
            </w:pPr>
            <w:r>
              <w:rPr/>
              <w:t>Документ корректируется на основе практики приме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Благодарственном письме Магнитогорского городского Собрания депу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первые утверждается Положение о благодарственном письме. Это форма  благодарности, поощрения, признательности за вклад в какое-либо дело, активную деятельность, заслуг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лагодарственное письмо может быть адресовано жителям не только нашего города, но и других регионов, а также коллективам, организациям. Выплата поощрения к благодарственному письму не предусмотрена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      </w:r>
          </w:p>
          <w:p>
            <w:pPr>
              <w:pStyle w:val="Normal"/>
              <w:rPr/>
            </w:pPr>
            <w:r>
              <w:rPr/>
              <w:t>25 октября 2016 года №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Корректировка Реестра 2017 года по 11 избирательному округу связана с необходимостью израсходовать средства, оставшиеся в результате торгов. Остаток направлен на нужды 25-й школы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Магнитогорского городского Собрания депутатов на 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радиционно на последнем в году заседании МГСД утверждается план работы на следующий год. Он включает плановые вопросы по всем семи постоянным депутатским комиссиям в соответствии с их предметом веде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омиссии по контролю за достоверностью сведений о доходах, расходах, имуществе и обязательствах имущественного характе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по взаимодействию со СМ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25-23, 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magnitka.org</w:t>
        </w:r>
      </w:hyperlink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1</dc:creator>
  <dc:description/>
  <cp:keywords/>
  <dc:language>en-US</dc:language>
  <cp:lastModifiedBy>User</cp:lastModifiedBy>
  <cp:lastPrinted>2017-12-14T16:27:00Z</cp:lastPrinted>
  <dcterms:modified xsi:type="dcterms:W3CDTF">2017-12-18T14:17:00Z</dcterms:modified>
  <cp:revision>8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