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19 декабря 2017 года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25"/>
        <w:gridCol w:w="1797"/>
        <w:gridCol w:w="2018"/>
      </w:tblGrid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едседатель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бюджета города Магнитогорска на 2018 год и плановый период 2019 и 2020 го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Экспертное заключение Контрольно-счетной палаты города Магнитогорска на проект Решения Магнитогорского городского Собрания депутатов «Об утверждении бюджета города Магнитогорска на 2018 год и плановый период 2019 и 2020 год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работе Контрольно-счетной палаты города Магнитогорска за 201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Магнитогорского городского Собрания депутатов от 24 мая 2000 года №428 «Об утверждении Генерального плана города Магнитогорс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а И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Н.Н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17 год, утвержденного Решением Магнитогорского городского Собрания депутатов от 29 ноября 2016 года №1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внесении изменений в Приложение №2 к Решению Магнитогорского городского Собрания депутатов от </w:t>
            </w:r>
          </w:p>
          <w:p>
            <w:pPr>
              <w:pStyle w:val="Normal"/>
              <w:rPr/>
            </w:pPr>
            <w:r>
              <w:rPr/>
              <w:t>20 декабря 2016 года №196 «О согласовании предложения администрации города Магнитогорска о безвозмездной передаче  в государственную собственность Челябинской области  имущества, находящегося в муниципальной собственности города Магнитогорс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в безвозмездное пользование  автономной некоммерческой организации «Центральная клиническая медико-санитарная часть» муниципального имущества  города Магнитогорс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учета заявлений граждан о предоставлении жилого помещения по договору найма жилого помещения жилищного фонда социального 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ыгин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 утверждении Положения о проведении Турнира по футболу среди дворовых команд на Кубок Магнитогорского городского Собрания депута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иложения №№2-7 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му Решением Магнитогорского городского Собрания депутатов от 31 мая 2011 года №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 О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ункт 1 Решения Магнитогорского городского Собрания депутатов от 29 апреля 2014 года №77 «Об установлении размера выплаты поощрительного характера руководителю органа территориального общественного самоуправления города Магнитогорс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Почетной грамоте Магнитогорского городского Собрания депутатов, утвержденное Решением Магнитогорского городского Собрания депутатов от 28 ноября 2007 года №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Благодарственном письме Магнитогорского городского Собрания депута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я в Реестр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</w:t>
            </w:r>
          </w:p>
          <w:p>
            <w:pPr>
              <w:pStyle w:val="Normal"/>
              <w:rPr/>
            </w:pPr>
            <w:r>
              <w:rPr/>
              <w:t>25 октября 2016 года №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Магнитогорского городского Собрания депутатов на 2018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комиссии по контролю за достоверностью сведений о доходах, расходах, имуществе и обязательствах имущественного характе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Разное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3:00Z</dcterms:created>
  <dc:creator>1</dc:creator>
  <dc:description/>
  <cp:keywords/>
  <dc:language>en-US</dc:language>
  <cp:lastModifiedBy>User</cp:lastModifiedBy>
  <cp:lastPrinted>2017-12-14T16:27:00Z</cp:lastPrinted>
  <dcterms:modified xsi:type="dcterms:W3CDTF">2017-12-15T09:32:00Z</dcterms:modified>
  <cp:revision>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