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</w:rPr>
        <w:t>МП трест «Теплофикация» доводит до сведения жителей и предприятий города график отключения горячего водоснабжения в связи с испытаниями и текущим ремонтом тепловых сетей на летний период 201</w:t>
      </w:r>
      <w:r>
        <w:rPr>
          <w:b/>
          <w:lang w:val="en-US"/>
        </w:rPr>
        <w:t>7</w:t>
      </w:r>
      <w:r>
        <w:rPr>
          <w:b/>
        </w:rPr>
        <w:t xml:space="preserve">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7"/>
        <w:gridCol w:w="2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орячего водоснабжения в связи с испытаниями и текущим ремонтом тепловых сете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, 1а, 2, 2а, 3, 3а, 3б, 4а, 4б, 4в, 4г, 5а, 5б, 5в, 6а, 7а, 7б, 7/4, 8, 9, 11, 12, 12а, 13, 14, 14а, 14б, 15а, 15б, 16, 17, 17а, 18, 18а, 19а, 19б, 20а, 20б, 21а, 21б, 22а, 22б, 23, 23а, 27, 28, 29, 30, 36, 39, 50, 51, 52, 53, 53а, 57, 59, 60, 61, 62, 63, 64, 65, 66, 67, 67а, 68, 68а, 69, 80, 82, 83, 93а, 94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дома Суворова, 31, 5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чный комплекс (ул.Гагарина, 3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ттеджи по ул.Суво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№15 (ул.Суворова, 76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«Лифт» (ул.Суворова, 33)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ГЭС (ул.Суворова, 52)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Д (ул.Тимирязева, 31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П трест «Водоканал» (ул.Советская, 30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О «МСЧ администрации г.Магнитогорска и ОАО «ММК» (ул.Набережная, 18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орт-клуб «Металлург-Магнитогорск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вапарк (ул.Набережная, 9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К им. Орджоникидзе (ул.Набережная, 1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нкологический диспансер (ул.Герцена, 4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ДК «Альфа-Центр» (ул.Герцена, 6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атр оперы и балета (пр.Ленина,16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О «ПрофитСпорт» (ул.Н.Шишки,31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од.дом №3 (ул.Н.Шишки, 30)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тивотуберкулезный диспансер  (ул.Бурденко, 2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торговый центр «Локомотив» (ул.Вокзальная, 35)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вокзал (ул.Вокзальная, 39)</w:t>
            </w:r>
          </w:p>
          <w:p>
            <w:pPr>
              <w:pStyle w:val="Style19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-пост ЭЦ (ул.Вокзальная, 41)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мая по 24 ма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Западная»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мая по 29 ма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71 квартала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мая по 30 ма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Микрорайоны: 127, 129, 130, 131, 132, 133 (в бойлерных от х/б 4,61,71), 134, 135, 136, 136а, 137, 138,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9, 140, 141, 142, 142а, 143, 144, 145, 147, 148, пос.Лесопарк, р-н «Магнитный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О «Промвысота» (ул.Труда, 42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изнес-центр «Форум» (пр.Ленина, 130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Ц «Каскад» (пр.К.Маркса, 151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итехнический колледж (пр.К.Маркса, 158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нитогорский технологический колледж (ул.Сталеваров, 11)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- правобережный центр дополнительного образования  (ул.Галиуллина, 17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нно-оздоровительный комплекс (ул.Сталеваров, 5)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Ц «Миллион» (пр.К.Маркса, 172/1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сторан «Макдоналдс» (пр.К.Маркса, 172/3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салон (пр.Ленина, 113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Маггортранс» (ул.Советская, 162/2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ольница №2 (ул.Труда, 36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ГИБДД (ул.Советская, 160/1)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одстанция  №99 (ул.Труда, 42а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нок «Казачий» (пр.Ленина, 139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рговый центр (пр.Ленина, 145а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неврологическая больница (ул.Рабочая, 53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 «Ровесник» (ул.Советская, 156)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- ремонтные базы ООО «Трест МС» (ул.Советская, 158, 158/1)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йтин Е.Н. (ул.Советская, 158/2)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е депо (ул.Жукова, 24)</w:t>
            </w:r>
          </w:p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>- автоцентр «Регинас» (ул.Зел</w:t>
            </w:r>
            <w:r>
              <w:rPr>
                <w:sz w:val="20"/>
                <w:szCs w:val="20"/>
                <w:lang w:val="en-US"/>
              </w:rPr>
              <w:t xml:space="preserve">еный </w:t>
            </w:r>
            <w:r>
              <w:rPr>
                <w:sz w:val="20"/>
                <w:szCs w:val="20"/>
              </w:rPr>
              <w:t>лог, 53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 мая по 13 ию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ы : 95, 96, 97, 112, 114, 115, 115а, 116, 117, 119, 120, 126а, 126б, 127, 127а, 127б, 128а, 130, 131, 134, 140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районы : 109, 110, 113, 124, 125, 126, 128, 133 (бойлерные в х/б 58,59,60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е дома Вознесенская, 7, 9, 1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е потребители по ул.Индустриаль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промез (пр.Ленина, 6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Ц «Бумеранг» (пр.Ленина, 77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гор.администрация (пр.Ленина, 7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ебно-курсовой комбинат (Гагарина, 3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д.дом №2 (ул.Гагарина, 3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.дом «Семья» (ул.Дружбы,2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-интернат №4 (ул.Суворова, 1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.больница №3 (ул.Суворова, 10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ль «Валентино» (ул.Грязнова, 2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/т «Современник» (ул.Грязнова, 2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ерватория (ул.Грязнова, 2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ГППК  (ул.Грязнова, 36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а «Аврора» (пр.К.Маркса, 122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ирк (ул.Грязнова, 5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ТО (ул.Сов. Армии, 55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сосная №16 МП тр. «Водоканал» (ул.Вознесенская, 15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65  (ул.Дружбы, 3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Инвестцентр»  (ул.Гагарина, 50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 колледж (ул.Правды,7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итехнический колледж (ул.Сталеваров,13, ул.Советской Армии,1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ГУ (пр.Ленина, 11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фе (пр.К.Маркса,133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.суд (ул.Сов. Армии, 1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ВЦ (ул.Сов. Армии, 6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рем.база МП тр «Теплофикация» (ул.Сов. Армии, 4а, 4б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 «Водоканал» (ул.Сов. Армии, 2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ТЖХ» (ул.Сов. Армии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ЭК (ул.Сов. Армии, 8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опар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фе «Монплезир» (ул.Гагарина, 15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К «Станица» (пр.Ленина, 99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м «Вознесения» (ул.Вознесенская, 33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рена «Металлург»(пр.Ленина,105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орец спорта им.Ромазана (пр.Ленина, 97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 престарелых (ул.Санаторная, 1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больница №3 (ул.Советская, 8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ПТУ №90 (ул.Советская, 10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жарное депо №25 (ул.Советская, 108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орий «Южны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уденческий городок «Солнечный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ительная база хоккейного клуба «Металлург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ель «Европа» (ул.Зеленая,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ттеджи (ул.Зеленая, 3/1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улинг-центр (ул.Суворова, 125/1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рамтеатр им. Пушкина (пр.Ленина, 66)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сторан «Макдоналдс» (ул.Гагарина, 3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июня по 03 июл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ос.Железнодорожников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июня по 10 июл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аяковского,11,19,19/1,21а,23а, 52, 56,60, 64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нзе,3,9,1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.Руставели,2,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калова,8/2,14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жевского,1,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шкина,28,32,3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ная,8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мвайная,28,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бинштейна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йковского,55,59,61,63,7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рова,6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ноармейская,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ТП пос.Самстр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ТП ЯВ-48/18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ская больница (ул.Рубинштейна, 4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.суд (ул.Маяковского, 2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орец  культуры (пр.Пушкина, 19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Маяковского, 15а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ОК  (пр.Пушкина, 17/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Орджоникидзевского района (ул.Маяковского, 19/3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Маггортранс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П «КПРУ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П трест «Водоканал» (ул.Полтавск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Новая энергия» (ул.Елькина, 1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Урал Модуль» (ул.Молодежная, 19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рбольница №1 (ул.Чкалова, 4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кола №16 (ул.Чкалова, 6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СУ «Магнитогорский педагогический колледж» (ул.Полевая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ий сад №166 (ул.Фрунзе, 5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17 (пер.Тихвинский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ТЖХ» (ул.Казахск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аза  МП трест «Теплофикация» (ул.Казахская, 3а)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ФГКУ «2 отряд противопожарной службы» (ул.Лермонтова, 18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ПКФ «КЭМПФ» (ул.Ш.Руставели, 2/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 №31 (ул.Рубинштейна, 2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школа-интернат №2 (ул.Лесная, 6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тский сад №179 «а», «б» (ул.Рубинштейна, 7,9)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З «Станция скорой медицинской помощи» (ул.Шоссейная, 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УП «САХ» (ул.Шоссейная, 13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О «ПСК» (ул.Шоссейная, 1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встегнеев С.И. (ул.Шоссейная, 6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ОО «Урал-Авто» (ул.Красноармейская, 41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оловая №4 (ул.Профсоюзная, 10)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  <w:lang w:val="en-US"/>
              </w:rPr>
              <w:t>-</w:t>
            </w:r>
            <w:r>
              <w:rPr>
                <w:szCs w:val="22"/>
              </w:rPr>
              <w:t>мед.колледж (ул.Ухтомского, 6)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-</w:t>
            </w:r>
            <w:r>
              <w:rPr>
                <w:sz w:val="20"/>
                <w:szCs w:val="20"/>
              </w:rPr>
              <w:t>ЧУ ОАО «ММК» ДООК (ул.Шоссейная, 40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АО «Делин» (ул.Шоссейная, 2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О «Промвентиляция» (ул.Красноармейская, 41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равление в/ч 2135 (ул.Рубинштейна, 6)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7 августа                    по 28 авгус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Брусков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.Берез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- школа №42 (ул.Коммунаров, 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тиницы ОАО «ММК» (ул.Щорса, 33, 35 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етский сад №83 (ул.Бибишева, 14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4 сентября                    по 18 сентября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потребителям тепловой энерг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ыполнить ремонт и опрессовку бойлерных установок, арматуры в тепловых колодцах и предъявить представителю МП трест «Теплофикация» в сроки, указанные в графи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Ремонт элеваторных узлов, тепловых пунктов, насосных смешивания, гидропневматическую промывку и опрессовку систем отопления (согласно графика) выполнить и  предъявить представителю МП трест «Теплофикация» по акту до 01 сентября  2017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сем вопросам, связанным с ремонтом, обращаться по телефонам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авый берег        26-08-12; 31-34-3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левый берег          29-45-82; 29-45-27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360" w:footer="0" w:bottom="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00:00Z</dcterms:created>
  <dc:creator>TPresnecova</dc:creator>
  <dc:description/>
  <cp:keywords/>
  <dc:language>en-US</dc:language>
  <cp:lastModifiedBy>Администратор</cp:lastModifiedBy>
  <cp:lastPrinted>2017-03-29T09:46:00Z</cp:lastPrinted>
  <dcterms:modified xsi:type="dcterms:W3CDTF">2017-04-12T05:46:00Z</dcterms:modified>
  <cp:revision>2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