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П трест «Теплофикация» доводит до сведения жителей и предприятий города график отключения горячего водоснабжения в связи с испытаниями и текущим ремонтом тепловых сетей на летний период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"/>
        <w:gridCol w:w="6583"/>
        <w:gridCol w:w="71"/>
        <w:gridCol w:w="2407"/>
      </w:tblGrid>
      <w:tr>
        <w:trPr>
          <w:trHeight w:val="48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лючения</w:t>
            </w:r>
          </w:p>
        </w:tc>
      </w:tr>
      <w:tr>
        <w:trPr>
          <w:trHeight w:val="158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005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епловых сетей на повышенное давление с отключением горячего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пловые сети  отвода «Верхнекизильский водозабо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пловые сети  отвода «Луго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отвода МП трест «Водоканал» ул. Профсоюзн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пловые сети в районе Бетонстроя: ул. Шишкина,  ул. Сосновая,               ул. Боткина, ул. Рысакова, ул. Энтузи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ул.Вокзальная до ул.Октябрьская(включительно), включая пос.Крылова (квартала: 80-82-83-КВД-МП трест «Водоканал»   по ул.Советская,30-школа № 37-д/с № 167-федеральное казначейство – санэпид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 Поля Ор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тепловые сети п. Железнодоро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епловые сети п. Ново-Ту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. п. Приур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 Карады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. п. Цемен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 Щитовые: ул. Декабристов, 73-79, ул. Танкистов, 17-22, д/сад №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тепловые сети  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л. Октябрьская  до  ул. Зелёный Лог  ( включая        п. Лесопарк;  район  «Магнитный»; квартала: 52-53-53а-61-63-64-93а-9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р. Пушкина, 7; подстанция № 77; РКЦ(Госбанк);ТНС №8; ул.Кирова, 72; 74; ЦТД; Проектный отдел; Автоцентр (ул.Кирова,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в Левобережной части города (соцгород), п. Сам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от кот. «Очистные правого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п. Брусковый, п.Берёзки, п. Дими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. «Запад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2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 5мая  по 12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 11 мая  по 18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2 мая по 19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 мая по 24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 17 мая  по 24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 17 мая  по 2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 мая по 26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 мая по27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мая по 3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5 мая по  1 июня</w:t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орячего водоснабжения в связи с текущим ремонтом тепловых сетей.</w:t>
            </w:r>
          </w:p>
        </w:tc>
      </w:tr>
      <w:tr>
        <w:trPr>
          <w:trHeight w:val="6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ос.  Железнодорожник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11 мая  по 8 июн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а: 5б (от бойлерных: ул. Октябрьская,2; 6) – 5в-6а-50                         ( от бойлерной ул. Октябрьская, 8) – 57-59-60-62-Горбольница № 2 –               -спорт-клуб «Металлург-Магнитогорск» - Аквапарк- ДК им. Орджоники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24 мая  по 14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Микрорайоны: 112-114-124-125-126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а: 130( от бойлерной ул.Оранжерейная, 29)-134-140-Школа № 65 – -Дом престарелых – Горбольница № 3– ГПТУ № 90- Пожарное депо № 25- -Профилакторий «Южный» - студенческий городок «Солнечный»- Восстановительная база хоккейного клуба «Металлург»-Отель «Европа»-Коттеджи  -Индустриально-педагогический коллед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икрорайоны:127-129 (от бойлерных в х/блоках 33; 34) – 130                      ( от бойлерной в х/блоке 42) -131- Политехнический колледж  (пр.К.Маркса 158)- Магнитогорский технологический колледж                (ул. Сталеваров, 11) – пос. Лесопарк –  п/б центр дополнительного образования – Досуговый центр «Магнит» - Банно-оздоровительный комплекс - Развлекательный центр «Милли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37 ( от бойлерных  в х/блоках 42; 16; 28; 53; 61; 66) – 138 ( от бойлерной в х/блоке 62) – Психоневрологическая больница -Торговый центр «Казачи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 мая по 21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/б очист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7 июня  по 28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: 1-2-3 ( дома по ул. Уральской) – 3а-3б-9-11-12а-13                         ( от бойлерной ул. Строителей,20 ) - 17-17а-27-28-65-66-67-68-67а-68а-69- - Депо № 2 – Вокзал – Вагонное депо - Туберкулёзная больница –         -Автоцентр(ул.Московская,50) - Пост ЭЦ - Торговый центр «Локомот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 14 июня  по 5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ала : 39 (д/с № 121 ; Гостинично- оздоровительный центр; ж/д: ул. Суворова, 85; ул.Гагарина, 24; 28)  -95 - 96- 97- 113 – 116 – 117 – 118 - 119- - 120  (от бойлерных   ул. Мичурина, 126; 136) – Роддом № 2 –Детский дом «Семья» - Детская больница № 3 – Коттеджи по ул. Суворова - Досуговый центр «Бумеранг»- - Цир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икрорайоны: 129 (от бойлерной в х/блоке 32 ) – 130 ( от бойлерных              в х/блоках 43; 44) – 132 - «МагГорТранс» (автобусный парк, депо № 3 )– Курортная поликлиника  - ФОК ( бассейн «Ровесник») – Ремонтные базы  треста «МС» – «Лига-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137 ( от бойлерной в х/блоке 8) – 138 ( от бойлерных в х/блоках 63; 64; 65; 66; 67; 68) - 139 ( от бойлерных    в х/блоках 59; 62) – пр. Ленина 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 21 июня  по 12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а: 12; 13 ( от бойлерных ул.Уральская, 42; ул.Первомайская, 5) – 14б- 15а-15б ( от бойлерных пр. Металлургов, 18/2; ул. Ломоносова, 19) – 18-18а-19а-19б-20а-20б-21а-21б-22а-22б-23-29-30-36- квартала                       пос. Крылова ( 80-82-83) –ГЭС (ул. Суворова, 52)– КВД -                                   -МП трест «Водоканал» ( ул.Советская,30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 5 июля  по 26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вартала: 23а-52-53-53а-61-63-64-93а-94- Драмтеатр им. Пуш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.статистика –  Ремонтные  базы   МП треста   «Теплофикация»;                              МП треста «Водоканал»;  МП «ЖРЭУ- 2» - Нарсуд- МЭ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икрорайоны: 141-144 -Пожарное депо - Автоцентр «Регинас»            (ул.З.Лог, 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июля   по 2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вартала: 1а  ( от бойлерных в  х/блоках  19; 20) – 2а - 3  (дома                          по ул. Менделеева) – 4а - 4в - 4г -7а – 7/4 -14 – АНО  «Профит  Спорт» -                   - Роддом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ылова: от бойлерной ул.Уральская,151/1                                             ( на дома  по ул.Уральская, 149; 151; 153, ул.Сурикова, 70) – ДРЭП –                               -МП трест «Водоканал»  (водонапорная башня; фекальная насосная)-            -АО «Лукойл» - МГУФ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 июля  по 16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икрорайоны: 109-109а-109б-110-Ф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2-142а-143-Школа-интернат № 3 - «Промвысота» ( ул.Труда,42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 (от бойлерной ул.Сталеваров, 17) – 133  - Бизнес-центр «Форум» (ул.Завенягина,2) – Политехнические Колледжи  (  ул. Сталеваров, 13,        ул. Сов. Армии, 12 )  - МаГУ -  РОСТО -  Насосная № 16                           МП трест «Водоканал» - Развлекательный комплекс «Станица» - Жилой комплекс  «Ладья» ( ул.Сталеваров, 17/1;  17/2;17/3;15/3;15/2) - Храм «Вознесения» - Арена «Металлург» -  Дворец Спорта им. Ромаза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августа по 23 авгу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а: 4б-5а-5б(от бойлерной пр.Металлургов,3)- 7б- 8- 15б                       (от бойлерной пр.Металлургов, 16/1)- 16- 50 (от бойлерной ул.Калинина,3/2) -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с 16 августа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 6 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ала: 115-115а-120 ( от бойлерной  х/б 29)-126а-126б-127-127а-127б-128а-130 ( от бойлерной пер.Ленинградский, 28)- «Инвестцентр» -           все потребители по ул. Индустриальной - Экологический пар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34-135-136-136а- Район «Магнитный»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( от бойлерных в х/блоках: 57; 61; 63; 65; 66) – 140 – 145 – 148   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3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района «Бетонстрой» от бойлерных: «ДРЭП»; «МИС»; «Межрайгаз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 1 июня  по 22июня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ребители: ул.Профсоюзная; ул.Кирова; ул.Магнитная; столовая № 4; управление «Ростехнадзор»;  поликлиника профосмотров;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 1 июня  по 22 июня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 ул.Кирова, 63; 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22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района Центральной котельной; пос. Самстр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22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и от бойлерных:  наркологический диспансер; Участок Взрывных Работ; « И - Капитал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 1 июня  по 22 ию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пр.Пушкина, 7; Подстанция № 77;                    РКЦ (Госбанк); ул. Кирова, 72; 74; 76; ЦТД; Проектный от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 28 июня по 19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«ЮжУралЭлектроМонтаж»; УКС; Кадровый центр «Персонал»; «Спецстрой»; «МеталлургРемонт-1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 28 июня  по 19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. ЯВ 48/18: ул.Декабристов; ул.Танкистов; д/с № 1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 июня по 19 ию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с. Берёзки; пос. Брусковый; школа № 2 (пос. Димитров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августа   по 30 авгу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сем потребителям тепловой энерг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ь ремонт и опрессовку бойлерных установок, арматуры в тепловых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лодцах и предъявить представителю МП трест «Теплофикация» в сроки,    </w:t>
      </w:r>
    </w:p>
    <w:p>
      <w:pPr>
        <w:pStyle w:val="Normal"/>
        <w:rPr/>
      </w:pPr>
      <w:r>
        <w:rPr/>
        <w:t xml:space="preserve">            </w:t>
      </w:r>
      <w:r>
        <w:rPr/>
        <w:t>указанные в графике</w:t>
      </w:r>
    </w:p>
    <w:p>
      <w:pPr>
        <w:pStyle w:val="Normal"/>
        <w:numPr>
          <w:ilvl w:val="0"/>
          <w:numId w:val="1"/>
        </w:numPr>
        <w:rPr/>
      </w:pPr>
      <w:r>
        <w:rPr/>
        <w:t>Ремонт элеваторных узлов, тепловых пунктов, насосных смешивания выполнить и предъявить представителю МП трест «Теплофикация» по акту до 25 августа 2010 г. Выход представителя для принятия ремонта после 25 августа будет производиться за оплату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По всем вопросам, связанным с ремонтом, обращаться по телефонам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правый берег        26-08-12; 34-28-22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левый берег          29-45-82; 29-45-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52:00Z</dcterms:created>
  <dc:creator>TPresnecova</dc:creator>
  <dc:description/>
  <cp:keywords/>
  <dc:language>en-US</dc:language>
  <cp:lastModifiedBy>Kudrjavceva_ea</cp:lastModifiedBy>
  <cp:lastPrinted>2010-03-18T16:05:00Z</cp:lastPrinted>
  <dcterms:modified xsi:type="dcterms:W3CDTF">2010-04-08T04:52:00Z</dcterms:modified>
  <cp:revision>2</cp:revision>
  <dc:subject/>
  <dc:title>МП трест «Теплофикация» доводит до сведения жителей и предприятий города график отключения горячего водоснабжения в связи с испытаниями и текущим ремонтом тепловых сетей на летний период 2010 года</dc:title>
</cp:coreProperties>
</file>