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709"/>
        <w:jc w:val="righ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Вопрос-ответ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с 26.09.2016 г. по 05.10.2016 г. состоялись публичные консультации по проекту Положения о порядке размещения НТО на территории г. Магнитогорска. В указанный срок предложения по проекту не поступили. Между тем, после публичных консультаций по проекту Положения у предпринимателей возникли следующие вопрос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sz w:val="28"/>
          <w:szCs w:val="28"/>
        </w:rPr>
        <w:t>если НТО включен в схему НТО, но договор аренды земли не продлен, возможно ли дальнейшее осуществление деятельности в данном НТО? Будет ли  такой объект исключен из схемы НТО?</w:t>
      </w:r>
    </w:p>
    <w:p>
      <w:pPr>
        <w:pStyle w:val="ConsPlusNormal"/>
        <w:ind w:firstLine="709"/>
        <w:jc w:val="both"/>
        <w:rPr/>
      </w:pPr>
      <w:r>
        <w:rPr>
          <w:b/>
        </w:rPr>
        <w:t>Ответ:</w:t>
      </w:r>
      <w:r>
        <w:rPr/>
        <w:t>в таком случае необходимо будет заключить договор на размещение НТО. Для лиц, ранее осуществлявшим деятельность в НТО на законных основаниях, предусмотрено  преимущественное право заключения договора на размещение  НТО без проведения торгов, в случае если они обратятся за заключением договора не позднее 3х месяцев после вступления в силу Положения о порядке размещение НТО. При заключении договора объект из схемы исключен не буд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sz w:val="28"/>
          <w:szCs w:val="28"/>
        </w:rPr>
        <w:t>необходимо ли приводить НТО в соответствие с требованиями к внешнему архитектурному облику, в случае, если проект НТО ранее (до принятия текущих требований) был согласован администрацие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 xml:space="preserve">в проект Положения были внесены изменения, которые предусматривают, что если  проект внешнего вида НТО был согласован с администрацией города в течение 3х лет со дня принятия Положения, приведение НТО в соответствие с требованиями к внешнему архитектурному облику не является обязательным.  В остальных случаях, приведение  НТО в соответствие с требованиями к внешнему архитектурному обликуобязательно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санкции будут применяться к тем, кто не выполнит требования по приведению НТО в соответствие с требованиями к внешнему архитектурному облик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сможет отказаться от исполнения договора на размещение НТО в односторонне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ли будет привести действующее НТО в соответствие стребованиям к внешнему архитектурному облику, путем его реконстр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, кроме того, к такому НТО будет применяться льготный коэффициентпри расчете платы по договору на размещение НТО.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sz w:val="28"/>
          <w:szCs w:val="28"/>
        </w:rPr>
        <w:t>будет ли взиматься плата за размещение НТО, действующего на основании разрешения на использование земельного участка?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</w:rPr>
        <w:t>Ответ:</w:t>
      </w:r>
      <w:r>
        <w:rPr/>
        <w:t>тем, кому выданы разрешения на использование земельного участка необходимо будет оформить договор на размещение НТО. Заключение договора в течение трех месяцев  со дня вступления в силу Положения, будет осуществляться без торгов. Плата по договору исчисляется в соответствии с Методикой, являющейся Приложением № 1 к Положе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sz w:val="28"/>
          <w:szCs w:val="28"/>
        </w:rPr>
        <w:t>как производится расчет размера платы  по договору на размещение НТО?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размера платы производится по формуле: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 =  УПКС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Kип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ти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мест х К. льготн.х Т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р платы по  договору (руб. в год без учёта НДС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К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редний уровень кадастровой стоимости одного квадратного метра в Магнитогорском городском округе по виду разрешенного использования «Земельные участки, предназначенные для размещения объектов торговли, общественного питания и бытового обслужи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K ипц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коэффициент, соответствующий сводному индексу изменения потребительских цен (тарифов) на товары и платные услуги в Челябинской обла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ти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эффициент типа нестационарного торгового объект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ме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эффициент месторасположения нестационарного торгового объе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. льготн.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ьготный коэффициент, который применяется для Субъектов торговли, которые после заключения договора на размещение НТО привели внешний вид НТО в соответствии с требованиями к внешнему архитектурному обли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 размещения Н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р платы в зависимости от типа и месторасположения НТО представлен в прилагаемых таблиц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т ли предусмотрено преимущественное право заключения договора на размещение НТО на том же месте для тех, кто ранее надлежащим образом исполнял свои обязательства по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ое право предусмотрено в п.п. 1 п. 7 проекта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т ли возможна переуступка прав по договору на размещение НТ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ча прав и обязанностей по договору на размещение НТО третьим лицам не допускается, поскольку договор заключается на торг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за исключением случаев, предусмотренных в п. 7 Положения. По результатам торгов по продаже права на заключение договора с победителем заключается договор на размещение НТО. Таким образом, право на заключение договора на размещение НТО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езультатам торгов, принадлежит только лицу, выигравшему торги, либо его единственному участнику. Следовательно, указанное право неразрывно связано с личностью участника торгов, поскольку принадлежит только ему в силу зак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383 Гражданского кодекса РФ запрещает переход к другому лицу прав, неразрывно связанных с личностью кредитора. В силу статьи 168 Гражданского кодекса РФ такой договор будет являться недействительной сдел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прос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на ли замена материалов при приведении НТО в соответствие с требованиями к внешнему архитектурному облику года, внешнему облику архитектурных форм, нестационарных объектов, их аналог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мена материалов на аналогичные  по качественным характеристикам  не исключ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before="0" w:after="200"/>
        <w:ind w:firstLine="567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18:00Z</dcterms:created>
  <dc:creator>Богдашева С.В.</dc:creator>
  <dc:description/>
  <cp:keywords/>
  <dc:language>en-US</dc:language>
  <cp:lastModifiedBy>User</cp:lastModifiedBy>
  <cp:lastPrinted>2016-11-25T13:43:00Z</cp:lastPrinted>
  <dcterms:modified xsi:type="dcterms:W3CDTF">2016-11-30T11:18:00Z</dcterms:modified>
  <cp:revision>3</cp:revision>
  <dc:subject/>
  <dc:title/>
</cp:coreProperties>
</file>