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расчета размера платы по договору на размещение нестационарного торгового объ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горскому городскому собранию депутатов на рассмотрение ранее представлен проект Положения о порядке размещения нестационарных торговых объектов (далее НТО) на территории города Магнитогорска (далее – проект Положения) без предоставления земельного участка. Проектом Положения определен порядок расчета размера платы по договору на размещение НТО, заключаемому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анее предложенному проекту Положения размер платы по договору на размещение НТО определялся исходя из 2-х основных показателе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 = УПКС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 – размер платы по договору (руб. в год без НД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КС – средний уровень кадастровой стоимости одного квадратного метра в Магнитогорском городском округе по 5 виду разрешенного использования «Земельные участки, предназначенные для размещения объектов торговли, общественного питания и бытового обслуживания» (утверждено Приказом Министерства имущества и природных ресурсов Челябинской области от 10.11.2015 №263-П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ощадь нестационарного торгового объекта,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орядок расчёта платы не отражал условий и особенностей ведения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гулирования неравнозначных условий для субъектов, осуществляющих торговую деятельность, деятельность в сфере общественного питания, бытового обслуживания, при расчете размера платы по договору на размещение НТО предлагаем учитывать совокупность коэффициентов, характеризующих различные условия работы НТО - тип нестационарного торгового объекта, а также месторасположение НТО в зависимости от районов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данных особенностей, размер платы по договору на размещение НТО будет определяться по формул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 =  УПК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Kипц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Ктип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Кмест х К. льготн. х Т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размер платы по  договору (руб. в год без учёта НДС за 365 календарных дней);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НТО размещается на меньший срок, расчет платы по договору осуществляется пропорционально количеству дней с даты заключения договора на размещение НТО до даты окончания срока размещения торгового объекта. В формуле это отражается коэффициен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- период размещения Н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считывается по формуле Т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365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ней при размещении НТО на неполный календарный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ий уровень кадастровой стоимости одного квадратного метра в Магнитогорском городском округе по 5 виду разрешенного использования «Земельные участки, предназначенные для размещения объектов торговли, общественного питания и бытового обслуживания» (утверждено Приказом Министерства имущества и природных ресурсов Челябинской области от 10.11.2015 №263-П), равный 3 734,4 руб. за 1 кв.м. земл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K ип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оэффициент, соответствующий сводному индексу изменения потребительских цен (тарифов) на товары и платные услуги в Челябинской облас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ипц рассчитывается на каждый год, на который предоставляется право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Kипц на i-тый год рассчитывается как произведение коэффициентов, соответствующих сводному индексу изменения потребительских цен (тарифов) на товары и платные услуги в Челябинской области, включающих период с 2016 по i-тый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пример, на 2017 год Кипц = 1*1,063 - корректируется в конце октября каждого года после ежегодного одобрения Прогноза социально-экономического развития Челябинской области на среднесрочный период, 2016 год принимается за единиц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я коэффициентов, соответствующих сводному индексу изменения потребительских цен (тарифов) на товары и платные услуги в Челябинской  области, устанавливаются Свод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дексом потребительских ц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се товары и услуги (декабрь отчетного года к декабрю предыдущего года) Прогноза социально-экономического развития Челябинской области на среднесрочный период, одобренного постановлением Правительства Челябинской обла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типа нестационарного торгового объекта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месторасположения нестационарного торг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используемой площади торговых объектов для расчета размера платы по договору на размещение НТО предлагаем устано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эффициент типа Н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иапазоне от 1 до 100 с подробной детализацией по занимаемым площадя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эффициенты ти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ТО</w:t>
      </w:r>
    </w:p>
    <w:tbl>
      <w:tblPr>
        <w:tblW w:w="106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769"/>
        <w:gridCol w:w="212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7" w:leader="none"/>
                <w:tab w:val="center" w:pos="3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типа торгового объекта (К тип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ый автомат, уличный холоди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ационарные передвижные торговые объекты (автоприцепы, палатки, лотки, автомагазины, автофургоны, автолавки, автоцистерны, тележки и другие аналогичные объекты), за исключением торговых автоматов, уличных холодильников и палаток по продаже продукции общественного питания (лет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тки по продаже продукции общественного питания (летние кафе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 10  квадратных метров до 15 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 15  квадратных метров до 20 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20  квадратных метров до 25 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25  квадратных метров до 30 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30 квадратных метров до 35 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35 квадратных метров до 4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40 квадратных метров до 45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45 квадратных метров до 5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50 квадратных метров до 6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0 квадратных метров до 70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70 квадратных метров до 8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80 квадратных метров до 9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90 квадратных метров до 1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00 квадратных метров до 11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10 квадратных метров до 12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20 квадратных метров до 13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30 квадратных метров до 14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40 квадратных метров до 15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50 квадратных метров до 16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60 квадратных метров до 17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70 квадратных метров до 18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80 квадратных метров до 19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90 квадратных метров до 2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200 квадратных метров до 3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300 квадратных метров до 4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400 квадратных метров до 5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500 квадратных метров до 6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600 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стационарные торговые объекты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 10  квадратных метров до 15 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 15  квадратных метров до 2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20  квадратных метров до 25 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25  квадратных метров до 30 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30 квадратных метров до 35 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35 квадратных метров до 4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40 квадратных метров до 45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45 квадратных метров до 5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50 квадратных метров до 55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55 квадратных метров до 6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60 квадратных метров до 7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70 квадратных метров до 8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80 квадратных метров до 9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90 квадратных метров до 1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00 квадратных метров до 11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10 квадратных метров до 12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20 квадратных метров до 13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30 квадратных метров до 14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40 квадратных метров до 15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50 квадратных метров до 16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60 квадратных метров до 17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70 квадратных метров до 18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80 квадратных метров до 19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90 квадратных метров до 2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200 квадратных метров до 3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300 квадратных метров до 4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400 квадратных метров до 5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500 квадратных метров до 6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600 квадратных метров до 7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700 квадратных метров до 800 квадратных метров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более 800 квадратных ме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00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коэффициент типа торгового объекта равный 1 предлагается для самых малогабаритных торговых объектов -  уличного холодильника и торгового автомата. Далее, коэффициент увеличивается по мере увеличения размеров торговых площадей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эффициенты  месторас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ы исходя и численности постоянного населения (на 01.01.2016 г.  - 417 563 чел.), проживающего в разных районах города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установить следующие значения коэффициентов зон месторасположения НТ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эффициент месторас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 мест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бережная часть Ленинский район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бережная часть Ленинский район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бережный район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бережная часть Орджоникидзевского район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бережная часть Орджоникидзевского район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татистические данные о численности проживающих на Левом и Правом берегу Ленинского и Орджоникидзевского районов города отсутствуют, поэтому численность рассчитана на основании данных по избирательным списк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нинский район - население Левого берега  составляет 6,5% от общей численности населения района, Правого берега – 93,5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джоникидзевский район - население Левого берега  составляет 25% от общей численности населения района, Правого берега – 7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редложенных для расчётов условий, для всех НТО, расположенных в одном районе города и имеющих одинаковую площадь, формируются равные условия независимо от ассортимента реализуемой продукции (работ, услуг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зительный расчёт платы за размещение НТО представлен в таблицах. Величина платы за размещение НТО по предлагаемой нами методике ниже по сравнению с предлагаемой ранее методикой, но соответствует реальным возможностям субъектов торговой деятельности без ущерба для бюджета гор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читаем целесообразным предусмотреть льготные условия в виде поэтапного повышения платы по договору на размещение НТО для тех субъектов торговой деятельности, которые после заключения договора привели внешний облик торгового объекта в соответствии с требованиями, установленными постановлением администрации города от 20.02.2016 № 1933-П. Данный факт должен быть подтверждён актом обследования Н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ые условия оплаты  предоставляются в течение последующих трёх лет, следующих за годом подписания акта обследования. За первый год субъект торговой деятельности будет платить 25% годовой суммы платы за размещение НТО; за второй год – 50% и за третий год – 75%. Данная льгота позволит поддержать субъекты торговой деятельности и послужит стимулом для приведения внешнего облика НТО в соответствие с требованиями постановления администрации города от 20.02.2016 № 1933-П. Для бюджета города потери будут незначительные. Данные временные рамки устанавливаются по следующим причин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п.6 Положения договор на размещение НТО заключается на срок не более 5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атривается право получения льготы в полном объёме в случае невозможности приведения  внешнего облика торгового объекта в соответствие установленным требованиям в течение одного года после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7:00Z</dcterms:created>
  <dc:creator>Панасенко Марина Михайловна</dc:creator>
  <dc:description/>
  <cp:keywords/>
  <dc:language>en-US</dc:language>
  <cp:lastModifiedBy>User</cp:lastModifiedBy>
  <cp:lastPrinted>2016-11-25T11:03:00Z</cp:lastPrinted>
  <dcterms:modified xsi:type="dcterms:W3CDTF">2016-12-01T07:37:00Z</dcterms:modified>
  <cp:revision>2</cp:revision>
  <dc:subject/>
  <dc:title/>
</cp:coreProperties>
</file>